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ind w:lef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график организации подготовки МОУ  СОШ №8 </w:t>
      </w:r>
    </w:p>
    <w:p>
      <w:pPr>
        <w:pStyle w:val="Heading3"/>
        <w:ind w:left="-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ого к ЕГЭ и  ГИА  в 2016 - 2017 учебный год</w:t>
      </w:r>
    </w:p>
    <w:tbl>
      <w:tblPr>
        <w:tblW w:w="1075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56"/>
        <w:gridCol w:w="6317"/>
        <w:gridCol w:w="2000"/>
        <w:gridCol w:w="386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ЯБРЬ 2016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при директоре. Тема: “Утверждение плана-графика подготовки ОУ к ЕГЭ”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щание "  Анализ  проведении итоговой аттестации в форме ЕГЭ в 2015- 16 уч. году" . 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"Организация подготовительной работы к сдаче экзамена  в новой форме в 9,  в форме ЕГЭ в 11, классах"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учителя 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полнение перечня учебной литературы и материалов по подготовке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метник, библиотекарь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значении  ответственного за  создание базы данных  учащихся  9-х,11-х  классо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 вопросам подготовки к ЕГЭ: знакомство с инструкцией по подготовке к ЕГЭ; правила поведения на ЕГЭ; КИМы; инструктирование учащихся; время регистрации на ЕГЭ и проведения ЕГЭ; официальные сайты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 собрание :« Подготовка  учащихся  к  сдаче  экзамена  в  форме ЕГЭ,  качество  знаний  учащихся выпускных  классов»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ая работа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 преподавателей русского языка и математики . Подготовка учителей и учащихся к итоговой аттестации. Обеспечение готовности учащихся выполнять задания различного уровня сложности. 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 МО русского языка и математик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классным руководителем: Контроль успеваемости и посещаемости учащихся; рекомендации по психологическим особенностям уч-ся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сихолог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и анализ рекомендаций для учителей–предметников по вопросам подготовки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сихолог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ТЯБРЬ 2016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информационного стенда для учащихся и их родителей "ЕГЭ"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учебной нагрузки 11-классников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</w:tr>
      <w:tr>
        <w:trPr>
          <w:trHeight w:val="397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ещение  районных  семинаров по  подготовке  к ЕГЭ 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УВР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ренировке заполнения бланков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щание "Педагогические условия обеспечения качества проведения итоговой аттестации в форме ЕГЭ". </w:t>
              <w:br/>
              <w:t xml:space="preserve">Вопросы семинара: </w:t>
              <w:br/>
              <w:t xml:space="preserve">1). Информационно-просветительская работа по подготовке и проведению ЕГЭ. </w:t>
              <w:br/>
              <w:t>2). Дидактико-методическая подготовка учителя к новой форме оценки качества школьного образования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 педагогический коллектив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классным руководителем по изучению индивидуальных особенностей учащихся (с целью выработки оптимальной стратегии подготовки к экзамену в форме ЕГЭ)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ЯБРЬ 2016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педагог-психолог, педагогический коллектив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базы данных по ОУ до 1 декабря 2016г. на электронном носителе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УВР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копий паспортов учащихся 11-классников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ческая  работа  по  математике, русскому языку, обществознанию, истории, биологии, физике  в 11 классе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ческая  работа  по  математике, русскому языку, биологии , обществознанию  в 9 классе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 вопросам подготовки учащихся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КАБРЬ 2016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: "Подготовка и распространение методических пособий (образцов тестов) по ЕГЭ - 2017"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материалов  к выступлению на родительском собрании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. директора по УВР 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ичное анкетирование: Сбор письменных заявлений выпускников о выборе экзаменов в форме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 репетиционного  ЕГЭ по русскому языку по  математике,  обществознанию, истории, биологии, физике  в 11 кла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Диагностическая  работа  по  математике, русскому языку, биологии , обществознанию  в 9 классе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родительском собрании: </w:t>
              <w:br/>
              <w:t>1. Психологические особенности подготовки к ЕГЭ.</w:t>
              <w:br/>
              <w:t>2. О порядке подготовки и проведения ЕГЭ (нормативные документы, КИМы, сайты и т.д.)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, Зам дир. УВР, кл. руководитель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 руководителем. Совместный контроль подготовки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зам. директора по УВР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 2017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материалов для проведения пробного внутришкольного ЕГЭ по математике (тесты, бланки)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анкеты, проводимой после пробного ЕГЭ (цель - выявить трудные моменты, вопросы по организации экзамена в форме и по материалам ЕГЭ)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.</w:t>
            </w:r>
          </w:p>
        </w:tc>
      </w:tr>
      <w:tr>
        <w:trPr/>
        <w:tc>
          <w:tcPr>
            <w:tcW w:w="20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2. Работа с заданиями различной сложности. Работа по заполнению бланко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пробного внутришкольного ЕГЭ по  русскому языку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учитель русского языка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кетирование учащихся после проведения пробного экзамена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координатор ЕГЭ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щание: "Психологическое сопровождение ЕГЭ в школе: опыт и проблемы". 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психолог,зам. директора по УВР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ВРАЛЬ 2017</w:t>
            </w:r>
          </w:p>
        </w:tc>
      </w:tr>
      <w:tr>
        <w:trPr>
          <w:trHeight w:val="624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раздаточных материалов для выпускников – памяток для участвующих в ЕГЭ. 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опыта проведения ЕГЭ в других регионах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. УВР, педагог-психолог.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о результатах подготовки  учащихся к  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>
          <w:trHeight w:val="77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бор уточненных данных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е экзаменов выпуск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ЕГЭ.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 по  русскому языку, математике,  обществознанию, истории, биологии, физике, географии  в 11 классе в  форме  и по  материалам  ЕГЭ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Диагностическая  работа  по  математике, русскому языку, биологии , обществознанию  в 9 классе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лассным руководителем о результатах проведения пробного  ЕГЭ по математике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щание: "Результаты пробного  ЕГЭ". 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 директора по УВР, 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Т 2017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вещание: “Разработка и согласование транспортной схемы для подвоза учащихся к месту проведения ЕГЭ”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 родительский комитет, классный руководитель, учащиес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ри директоре: "Гигиенические условия подготовки и проведения ЕГЭ"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выступлению на родительском собрании по вопросам подготовки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. УВР.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нормативно – правовой  базы по вопросам ЕГЭ и проведения экзамена в новой форме в 9 классе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Зам. дир. УВР.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 9 класс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ого собрания, посвященного вопросам подготовки учащихся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 руководителем. Мониторинг успеваемости по предметам, выбираемых на экзамен в форме ЕГЭ. Контроль подготовки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зам. директора по УВР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при директоре: "Организация итоговой аттестации выпускников школ в форме ЕГЭ".</w:t>
              <w:br/>
              <w:t>Вопросы для обсуждения:</w:t>
              <w:br/>
              <w:t>1. Проведение пробного ЕГЭ и ГИА в установленные сроки.</w:t>
              <w:br/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зам. дир. УВР классный руководитель, 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пропусков на ЕГЭ 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УВР, секретарь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 назначении ответственного за выдачу свидетельств по результатам ЕГЭ,  ГИА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 об утверждении списков учащихся для сдачи ЕГЭ, ГИА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предметник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 руководителем. Контроль подготовки к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 2017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писков учащихся, сдающих экзамены по выбору и их утверждение (списки вывешиваются на стенде в вестибюле школы) – до 15 мая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. УВР, классный руководитель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утверждение расписания сдачи ЕГЭ, его размещение на информационном стенде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графика проведения консультаций – за 2 недели до экзамена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дача пропусков выпускникам, сдающим  ЕГЭ, ГИА. 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иказа о допуске учащихся 11-х классов к сдаче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страция пропусков в специальном документе (журнале, ведомости) – до 15 мая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. Индивидуальное консультирование учащихся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екомендации по подготовке к ЕГЭ. Работа по заполнению бланко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овещение учащихся о способе их доставки к месту проведения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педагог-психолог.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с классным руководителе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оординатор ЕГЭ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НЬ 2017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при директоре: "Анализ результатов ЕГЭ".</w:t>
              <w:br/>
              <w:t>Вопросы для обсуждения:</w:t>
              <w:br/>
              <w:t>1. Анализ качества образовательной подготовки выпускников.</w:t>
              <w:br/>
              <w:t>2. Уровень профессиональной компетентности педагогов.</w:t>
              <w:br/>
              <w:t>3. Роль мониторинга знаний в подготовке к экзаменам.</w:t>
              <w:br/>
              <w:t>4. Кадровое обеспечение подготовки и проведения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едагогический коллектив, классный руководитель.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щание: "Мониторинг результатов   ЕГЭ в ОУ". </w:t>
              <w:br/>
              <w:t xml:space="preserve">Вопросы для обсуждения: </w:t>
              <w:br/>
              <w:t>1. Мониторинг как процесс целостного прогностического отслеживания качества образовательной подготовки школьников.</w:t>
              <w:br/>
              <w:t>2. ЕГЭ: опыт и проблемы.</w:t>
              <w:br/>
              <w:t>3. ЕГЭ глазами субъектов образовательного процесса (выпускников, родителей, классных руководителей, учителей)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. по УВР, учителя-предметники, педагог-психолог.</w:t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справки о качестве проведения и результатах ЕГЭ. 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, учителя-предметник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тчетов по результатам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УВ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дный аналитический отчет и меры по совершенствованию процедуры подготовки ОУ к проведению ЕГЭ.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. по УВР, учителя-предметники, педагог-психолог</w:t>
            </w:r>
          </w:p>
        </w:tc>
      </w:tr>
      <w:tr>
        <w:trPr>
          <w:trHeight w:val="845" w:hRule="atLeast"/>
        </w:trPr>
        <w:tc>
          <w:tcPr>
            <w:tcW w:w="10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24:00Z</dcterms:created>
  <dc:creator>WinXPProSP3</dc:creator>
  <dc:description/>
  <cp:keywords/>
  <dc:language>en-US</dc:language>
  <cp:lastModifiedBy>Марина Анатольевна</cp:lastModifiedBy>
  <cp:lastPrinted>2016-11-29T08:57:00Z</cp:lastPrinted>
  <dcterms:modified xsi:type="dcterms:W3CDTF">2016-11-29T04:58:00Z</dcterms:modified>
  <cp:revision>3</cp:revision>
  <dc:subject/>
  <dc:title/>
</cp:coreProperties>
</file>