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ФОРМА №11 (рекомендована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налитический отчет руководителя (методиста) муниципальной психологической службы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 Анализ состояния психологической службы (структура, кадровый состав, обеспечение потребности в кадрах и т.д.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 Обобщенный анализ результатов социопсихологического мониторинга, проводимого в соответствии с планом профилактической работы учреждений образования, по запросам администрации, педагогов (прилагается статистически обработанный материал по всем проведенным обследованиям в учреждениях образования в форме таблиц, графиков, гистограмм; дискета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. Обобщенный анализ консультативного приема, осуществляемого педагогами-психологами муниципальной психологической службы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 Анализ результатов мониторинга ведения курса «Основы жизненного самоопределения» в рамках регионального компонента, «Здоровый образ жизни», «Основы самопознания», «Половое просвещение» и других курсов, направленных на развитие личностной и эмоционально-волевой сферы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5. Анализ коррекционно-развивающей работы, проводимой педагогами-психологами муниципальной психологической службы (прилагаются обобщенные результаты обследований детей до, и после проведения коррекционно-развивающей работы в виде таблиц, графиков, гистограмм; дискета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6. Выявленные проблемы: условия и первопричины их возникновения, задачи и методы их реше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7. План работы на следующий учебный год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8. Перспективы развития службы.</w:t>
      </w:r>
    </w:p>
    <w:p>
      <w:pPr>
        <w:pStyle w:val="Normal"/>
        <w:shd w:fill="FFFFFF" w:val="clear"/>
        <w:spacing w:lineRule="exact" w:line="274"/>
        <w:ind w:left="38" w:right="10" w:firstLine="360"/>
        <w:jc w:val="both"/>
        <w:rPr/>
      </w:pPr>
      <w:r>
        <w:rPr>
          <w:color w:val="000000"/>
          <w:spacing w:val="-1"/>
        </w:rPr>
        <w:t xml:space="preserve">Журнал позволяет отслеживать ежедневные разнообразные мероприятия, проводимые </w:t>
      </w:r>
      <w:r>
        <w:rPr>
          <w:color w:val="000000"/>
          <w:spacing w:val="-2"/>
        </w:rPr>
        <w:t xml:space="preserve">психологом в течение года. Благодаря наличию всего объема информации он может успешно </w:t>
      </w:r>
      <w:r>
        <w:rPr>
          <w:color w:val="000000"/>
        </w:rPr>
        <w:t xml:space="preserve">проводить анализ проделанной за учебный год работы, получать необходимые отчетные </w:t>
      </w:r>
      <w:r>
        <w:rPr>
          <w:color w:val="000000"/>
          <w:spacing w:val="-1"/>
        </w:rPr>
        <w:t>статистические данные.</w:t>
      </w:r>
    </w:p>
    <w:p>
      <w:pPr>
        <w:pStyle w:val="Normal"/>
        <w:shd w:fill="FFFFFF" w:val="clear"/>
        <w:spacing w:lineRule="exact" w:line="269" w:before="19" w:after="0"/>
        <w:ind w:left="5" w:right="38" w:firstLine="360"/>
        <w:jc w:val="both"/>
        <w:rPr/>
      </w:pPr>
      <w:r>
        <w:rPr>
          <w:color w:val="000000"/>
          <w:spacing w:val="4"/>
        </w:rPr>
        <w:t xml:space="preserve">Журнал является документом, позволяющим администрации контролировать </w:t>
      </w:r>
      <w:r>
        <w:rPr>
          <w:color w:val="000000"/>
          <w:spacing w:val="-1"/>
        </w:rPr>
        <w:t>деятельность практического психолога образовательного учреждения.</w:t>
      </w:r>
    </w:p>
    <w:p>
      <w:pPr>
        <w:pStyle w:val="Normal"/>
        <w:shd w:fill="FFFFFF" w:val="clear"/>
        <w:spacing w:lineRule="exact" w:line="269" w:before="5" w:after="0"/>
        <w:ind w:right="29" w:firstLine="360"/>
        <w:jc w:val="both"/>
        <w:rPr/>
      </w:pPr>
      <w:r>
        <w:rPr>
          <w:color w:val="000000"/>
          <w:spacing w:val="3"/>
        </w:rPr>
        <w:t xml:space="preserve">Кроме форм учетно-отчетной документации, которые являются открытыми для </w:t>
      </w:r>
      <w:r>
        <w:rPr>
          <w:color w:val="000000"/>
          <w:spacing w:val="4"/>
        </w:rPr>
        <w:t xml:space="preserve">различных представителей контролирующих инстанций, у каждого психолога имеются </w:t>
      </w:r>
      <w:r>
        <w:rPr>
          <w:color w:val="000000"/>
        </w:rPr>
        <w:t xml:space="preserve">формы документации для служебного пользования в виде протоколов, заключений, сводных таблиц по скринингу и пр. Эта документация хранится в месте, недоступном для общего </w:t>
      </w:r>
      <w:r>
        <w:rPr>
          <w:color w:val="000000"/>
          <w:spacing w:val="-1"/>
        </w:rPr>
        <w:t xml:space="preserve">обозрения (сейфе, закрытом шкафу и т.п.) и может быть предъявлена по запросу профильных </w:t>
      </w:r>
      <w:r>
        <w:rPr>
          <w:color w:val="000000"/>
        </w:rPr>
        <w:t xml:space="preserve">специалистов системы образования. На основании этих документов психолог разрабатывает </w:t>
      </w:r>
      <w:r>
        <w:rPr>
          <w:color w:val="000000"/>
          <w:spacing w:val="-1"/>
        </w:rPr>
        <w:t>рекомендации учителю, родителям или лицам их заменяющих; делает выписки во внешние организации по запросу родителей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55:00Z</dcterms:created>
  <dc:creator>UserPC</dc:creator>
  <dc:description/>
  <cp:keywords/>
  <dc:language>en-US</dc:language>
  <cp:lastModifiedBy>UserPC</cp:lastModifiedBy>
  <dcterms:modified xsi:type="dcterms:W3CDTF">2013-01-19T18:55:00Z</dcterms:modified>
  <cp:revision>2</cp:revision>
  <dc:subject/>
  <dc:title>ФОРМА № 7</dc:title>
</cp:coreProperties>
</file>