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ОРМА № 6 (обязательна)</w:t>
      </w:r>
    </w:p>
    <w:p>
      <w:pPr>
        <w:pStyle w:val="Normal"/>
        <w:ind w:firstLine="360"/>
        <w:jc w:val="both"/>
        <w:rPr/>
      </w:pPr>
      <w:r>
        <w:rPr>
          <w:b/>
          <w:iCs/>
          <w:color w:val="000000"/>
        </w:rPr>
        <w:t xml:space="preserve">Программа работы педагога-психолога с группой </w:t>
      </w:r>
      <w:r>
        <w:rPr>
          <w:b/>
          <w:color w:val="000000"/>
        </w:rPr>
        <w:t>_______________________________________________(указать какой)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Составлена психологом Ф.И.0.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Описание класса (группы)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сихологическая характеристика дете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я характеристика работы педагога в этом классе (группе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 Цели программы (прописать конкретные цели и задачи работы с детьми, если отдельно выделяется работа с педагогами и родителями, то прописать и эти задачи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Этапы реализации программы по месяца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 Планируемые результаты психологической работы в классе (группе) в виде, допускающем их экспертную проверку: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ата составления _____________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дпись психолога_________________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exact" w:line="269"/>
        <w:ind w:left="19" w:firstLine="360"/>
        <w:jc w:val="both"/>
        <w:rPr/>
      </w:pPr>
      <w:r>
        <w:rPr>
          <w:spacing w:val="4"/>
        </w:rPr>
        <w:t>Программа коррекционно-развивающей работы.</w:t>
      </w:r>
      <w:r>
        <w:rPr>
          <w:smallCaps/>
          <w:spacing w:val="4"/>
        </w:rPr>
        <w:t xml:space="preserve"> </w:t>
      </w:r>
      <w:r>
        <w:rPr>
          <w:spacing w:val="4"/>
        </w:rPr>
        <w:t xml:space="preserve">По данному </w:t>
      </w:r>
      <w:r>
        <w:rPr/>
        <w:t xml:space="preserve">направлению работы у психолога должны быть программы коррекционно-развивающих </w:t>
      </w:r>
      <w:r>
        <w:rPr>
          <w:spacing w:val="1"/>
        </w:rPr>
        <w:t xml:space="preserve">групповых занятий. Они могут быть разработаны самостоятельно автором-психологом, но </w:t>
      </w:r>
      <w:r>
        <w:rPr>
          <w:spacing w:val="-1"/>
        </w:rPr>
        <w:t xml:space="preserve">тогда они должны быть утверждены методическим объединением психологов (города, района </w:t>
      </w:r>
      <w:r>
        <w:rPr>
          <w:spacing w:val="4"/>
        </w:rPr>
        <w:t xml:space="preserve">или экспертным советом ГлавУО иПО в зависимости от уровня разработки), программа </w:t>
      </w:r>
      <w:r>
        <w:rPr/>
        <w:t xml:space="preserve">может быть разработана на основе чужой опубликованной в специальной психологической </w:t>
      </w:r>
      <w:r>
        <w:rPr>
          <w:spacing w:val="3"/>
        </w:rPr>
        <w:t xml:space="preserve">литературе или полностью другого автора, однако в службе они должны храниться в </w:t>
      </w:r>
      <w:r>
        <w:rPr>
          <w:spacing w:val="-1"/>
        </w:rPr>
        <w:t>оформленном виде в соответствии со всеми требован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грамма коррекционно-развивающих занятий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  <w:r>
        <w:rPr/>
        <w:t xml:space="preserve"> «___________________________________________________________»</w:t>
      </w:r>
    </w:p>
    <w:p>
      <w:pPr>
        <w:pStyle w:val="Normal"/>
        <w:jc w:val="center"/>
        <w:rPr/>
      </w:pPr>
      <w:r>
        <w:rPr/>
        <w:t>название программы</w:t>
      </w:r>
    </w:p>
    <w:p>
      <w:pPr>
        <w:pStyle w:val="Normal"/>
        <w:jc w:val="center"/>
        <w:rPr/>
      </w:pPr>
      <w:r>
        <w:rPr>
          <w:b/>
        </w:rPr>
        <w:t xml:space="preserve">работы педагога-психолога с группой 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указать к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на основе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Цель программы_______________________________________________________________________________________________________________</w:t>
      </w:r>
    </w:p>
    <w:p>
      <w:pPr>
        <w:pStyle w:val="Normal"/>
        <w:rPr/>
      </w:pPr>
      <w:r>
        <w:rPr/>
        <w:t>Планируемые результаты психологической работы в классе (групп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роки  реализации программы ________________________________</w:t>
      </w:r>
    </w:p>
    <w:p>
      <w:pPr>
        <w:pStyle w:val="Normal"/>
        <w:rPr/>
      </w:pPr>
      <w:r>
        <w:rPr/>
        <w:t>Содержание программы по разделам (с точно сформулированными темами, с указанием количества часов, отводимых на каждую из них) 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актическая часть (занимаемое ею место в курсе)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Список литературы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план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165"/>
        <w:gridCol w:w="290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  работы, упражнений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«______»_____________________200__  г.</w:t>
      </w:r>
    </w:p>
    <w:p>
      <w:pPr>
        <w:pStyle w:val="Normal"/>
        <w:rPr/>
      </w:pPr>
      <w:r>
        <w:rPr/>
        <w:t xml:space="preserve">Педагог-психолог ___________________________________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ОРМА № 6А (продолжение)</w:t>
      </w:r>
    </w:p>
    <w:p>
      <w:pPr>
        <w:pStyle w:val="Normal"/>
        <w:ind w:firstLine="360"/>
        <w:jc w:val="both"/>
        <w:rPr/>
      </w:pPr>
      <w:r>
        <w:rPr>
          <w:b/>
          <w:iCs/>
          <w:color w:val="000000"/>
        </w:rPr>
        <w:t>Результаты психологической работы в классе (группе)</w:t>
      </w:r>
      <w:r>
        <w:rPr>
          <w:b/>
          <w:color w:val="000000"/>
        </w:rPr>
        <w:t xml:space="preserve"> _______________________(указать какой) в _______________уч.году</w:t>
      </w:r>
    </w:p>
    <w:p>
      <w:pPr>
        <w:pStyle w:val="Normal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В классе (группе) были проведены следующие диагностические исследовани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82"/>
        <w:gridCol w:w="3943"/>
      </w:tblGrid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сследуемой тестом характеристики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Перечень групповых занятий (тренингов), проведенных в классе (группе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74"/>
        <w:gridCol w:w="3943"/>
      </w:tblGrid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ренинга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Перечень занятий с педагогами (если планировались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82"/>
        <w:gridCol w:w="1960"/>
        <w:gridCol w:w="1983"/>
      </w:tblGrid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занятий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Название форм индивидуальной работы с деть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82"/>
        <w:gridCol w:w="1018"/>
        <w:gridCol w:w="2938"/>
      </w:tblGrid>
      <w:tr>
        <w:trPr/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.И.0. ребенка (если это была работа с отдельными детьми)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речень полученных результатов работы с классом (группой) в виде, допускающем их понимание и использование теми, кто еще работает или будет работать с этим классом.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комендации к дальнейшей работе с этим классом (группой).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нализ опыта реализации данной программы и рекомендации по ее дальнейшему совершенствованию.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ата ____________________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дпись психолога___________________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45:00Z</dcterms:created>
  <dc:creator>UserPC</dc:creator>
  <dc:description/>
  <cp:keywords/>
  <dc:language>en-US</dc:language>
  <cp:lastModifiedBy>UserPC</cp:lastModifiedBy>
  <dcterms:modified xsi:type="dcterms:W3CDTF">2013-01-19T18:45:00Z</dcterms:modified>
  <cp:revision>2</cp:revision>
  <dc:subject/>
  <dc:title>ФОРМА № 2 (обязательна)</dc:title>
</cp:coreProperties>
</file>