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ФОРМА № 8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(обязательна для учреждений специального образования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ограмма коррекционно-развивающих занят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Пояснительная записка</w:t>
      </w:r>
    </w:p>
    <w:p>
      <w:pPr>
        <w:pStyle w:val="Normal"/>
        <w:rPr/>
      </w:pPr>
      <w:r>
        <w:rPr/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17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Актуальность, цель программы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в виде, позволяющем определить ее значимость для работы с данным контингентом (в учреждении образования)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Задачи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в виде, определяющем пути достижения цели участниками занятий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Адресат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с кем будут проводиться занятия (участники: дети, взрослые, учителя и т. д.)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Содержание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в виде, раскрывающем содержание разд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Тематический план занятий по следующей схеме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49"/>
        <w:gridCol w:w="6551"/>
      </w:tblGrid>
      <w:tr>
        <w:trPr/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орм работы, упражнений (без подробных описаний)</w:t>
            </w:r>
          </w:p>
        </w:tc>
      </w:tr>
      <w:tr>
        <w:trPr/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Список литературы</w:t>
      </w:r>
    </w:p>
    <w:p>
      <w:pPr>
        <w:pStyle w:val="Normal"/>
        <w:ind w:firstLine="360"/>
        <w:rPr/>
      </w:pPr>
      <w:r>
        <w:rPr/>
        <w:t>Указывается литература, которую могут использовать участники групп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едущий (Ф.И.О., 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52:00Z</dcterms:created>
  <dc:creator>UserPC</dc:creator>
  <dc:description/>
  <cp:keywords/>
  <dc:language>en-US</dc:language>
  <cp:lastModifiedBy>UserPC</cp:lastModifiedBy>
  <dcterms:modified xsi:type="dcterms:W3CDTF">2013-01-19T18:52:00Z</dcterms:modified>
  <cp:revision>2</cp:revision>
  <dc:subject/>
  <dc:title>ФОРМА № 7</dc:title>
</cp:coreProperties>
</file>