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ы №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одателя:                                         От работников:</w:t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МОУ СОШ № 8                                        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У СОШ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( Ю.В.Чинаева )                       ___________( С.Н.Алд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 прин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щем собрании трудов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оллектива «__»      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 зарегистрирован</w:t>
      </w:r>
    </w:p>
    <w:p>
      <w:pPr>
        <w:pStyle w:val="Normal"/>
        <w:jc w:val="center"/>
        <w:rPr/>
      </w:pPr>
      <w:r>
        <w:rPr>
          <w:sz w:val="28"/>
          <w:szCs w:val="28"/>
        </w:rPr>
        <w:t>в УТиСЗН Администрации К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УТиСЗН___________ (Шама В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355" w:hanging="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>1. Общие положения.</w:t>
      </w:r>
    </w:p>
    <w:p>
      <w:pPr>
        <w:pStyle w:val="Normal"/>
        <w:shd w:fill="FFFFFF" w:val="clear"/>
        <w:spacing w:before="154" w:after="0"/>
        <w:ind w:right="355" w:hanging="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p>
      <w:pPr>
        <w:pStyle w:val="Normal"/>
        <w:spacing w:lineRule="auto" w:line="218" w:before="20" w:after="0"/>
        <w:jc w:val="both"/>
        <w:rPr>
          <w:spacing w:val="-1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к</w:t>
      </w:r>
      <w:r>
        <w:rPr>
          <w:spacing w:val="-1"/>
          <w:sz w:val="28"/>
          <w:szCs w:val="28"/>
        </w:rPr>
        <w:t xml:space="preserve">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sz w:val="28"/>
          <w:szCs w:val="28"/>
          <w:u w:val="single"/>
        </w:rPr>
        <w:t>Муниципальном общеобразовательном учреждении  средней общеобразовательной школе №8 Курского муниципальн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2. Коллективный договор заключен в соответствии с Трудовым</w:t>
        <w:br/>
      </w:r>
      <w:r>
        <w:rPr>
          <w:spacing w:val="-3"/>
          <w:sz w:val="28"/>
          <w:szCs w:val="28"/>
        </w:rPr>
        <w:t xml:space="preserve">кодексом    РФ    (далее - 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экономических, правовых и профессиональных </w:t>
      </w:r>
      <w:r>
        <w:rPr>
          <w:sz w:val="28"/>
          <w:szCs w:val="28"/>
        </w:rPr>
        <w:t>гарантий и льгот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 региональным и территориальным соглашени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60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тодатель  МОУ СОШ № 8 представлен в лице директора школы Чинаевой Ю.В.(именуемой дальше « Работодатель») и работники учреждения, именуемые далее «Работники», являющиеся членами Профсоюза работников народного образования и науки РФ (далее профсоюз), в лице ее председателя Алдатовой С.Н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4. Работники, не являющиеся членами профсоюза,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Действие настоящего коллективного договора   распространяется на всех работников первичной профсоюзной организаци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трех дней после его подписания. Профком обязуется разъяснить работникам положения коллективного договора, содействовать его реализ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образовательного учреждения, расторжения трудового договора с руководителем учрежд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8. При реорганизации (слиянии, присоединения, разделении, выделении, преобразовании) образовательного учреждения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10.</w:t>
      </w:r>
      <w:r>
        <w:rPr>
          <w:sz w:val="28"/>
          <w:szCs w:val="28"/>
        </w:rPr>
        <w:t xml:space="preserve"> При ликвидации образовательного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1.11. В течение срока действия коллективного договора </w:t>
      </w:r>
      <w:r>
        <w:rPr>
          <w:spacing w:val="2"/>
          <w:sz w:val="28"/>
          <w:szCs w:val="28"/>
        </w:rPr>
        <w:t xml:space="preserve">стороны вправе вносить в него дополнения, изменения на основе </w:t>
      </w:r>
      <w:r>
        <w:rPr>
          <w:spacing w:val="-3"/>
          <w:sz w:val="28"/>
          <w:szCs w:val="28"/>
        </w:rPr>
        <w:t>взаимной договоренности, в порядке, установленном ТК РФ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 xml:space="preserve">В течение срока действия коллективного договора </w:t>
      </w:r>
      <w:r>
        <w:rPr>
          <w:spacing w:val="3"/>
          <w:sz w:val="28"/>
          <w:szCs w:val="28"/>
        </w:rPr>
        <w:t xml:space="preserve">ни одна из сторон не вправе прекратить в одностороннем порядке </w:t>
      </w:r>
      <w:r>
        <w:rPr>
          <w:spacing w:val="-3"/>
          <w:sz w:val="28"/>
          <w:szCs w:val="28"/>
        </w:rPr>
        <w:t>выполнение принятых на себя обязательст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 экономического положе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1.15. </w:t>
      </w:r>
      <w:r>
        <w:rPr>
          <w:spacing w:val="-3"/>
          <w:sz w:val="28"/>
          <w:szCs w:val="28"/>
        </w:rPr>
        <w:t>Настоящий коллективны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1.16. Стороны определяют следующие формы управления учреждением непосредственно работниками через профком: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-    учет мнения (по согласованию) профкома;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- получения от работодателя информации по вопросам, затрагивающим социально-экономические интересы работников, а также по вопросам, предусмотренным в настоящем коллективном договоре;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- участие в разработке и принятии коллективного договора, других локальных и нормативных актов;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ind w:lef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- другие форм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1.17.</w:t>
      </w:r>
      <w:r>
        <w:rPr>
          <w:sz w:val="28"/>
          <w:szCs w:val="28"/>
        </w:rPr>
        <w:t xml:space="preserve"> Первичная профсоюзная организация учреждения не несет ответственности за нарушение прав работников, не являющихся членами профсоюза, не уполномочивших профсоюз на представительство их интересов и не перечисляющих денежных средств из заработной платы на счет профсоюзной организ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18. Профсоюзный комитет обязуется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действовать эффективной работе образовательного учреждения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существлять представительство интересов работников при их обращениях в комиссию по трудовым спорам (КТС) и судебные органы по вопросам защиты трудовых прав и социально-экономических интересов членов коллектива;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оздерживаться от организации забастовок в период действия коллективного договора при условии выполнения Работодателем принятых обязательст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9.  В случае пересмотра норм законодательства в сторону снижения прав работников на период действия настоящего коллективного договора в образовательном учреждении действуют нормы улучшающие права работников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0. Контроль за выполнением коллективного договора осуществляется постоянно действующей двусторонней комиссией, </w:t>
      </w:r>
      <w:r>
        <w:rPr>
          <w:bCs/>
          <w:iCs/>
          <w:sz w:val="28"/>
          <w:szCs w:val="28"/>
        </w:rPr>
        <w:t>соответствующим территориальным центром занятости, профсоюзом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тороны ежегодно отчитываются о выполнение коллективного договора на общем собрании трудового коллектив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pacing w:val="3"/>
          <w:sz w:val="36"/>
          <w:szCs w:val="36"/>
        </w:rPr>
        <w:t>2. Трудовой договор.</w:t>
      </w:r>
    </w:p>
    <w:p>
      <w:pPr>
        <w:pStyle w:val="Normal"/>
        <w:shd w:fill="FFFFFF" w:val="clear"/>
        <w:ind w:left="2342" w:hanging="0"/>
        <w:rPr>
          <w:b/>
          <w:b/>
          <w:bCs/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2. Стороны договорились о том, что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й договор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 (ст.56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 Сторонами трудового договора являются работодатель и работник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Трудовой договор заключается в письменной форме, составляется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.67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 Прие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 (ст.68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Трудовые договоры могут заключаться: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 на неопределенный срок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   на определенный срок не более пяти лет (срочный трудовой договор), если иной срок не установлен ТК РФ и иными федеральными законами (ст.58 ТК РФ).</w:t>
      </w:r>
    </w:p>
    <w:p>
      <w:pPr>
        <w:pStyle w:val="Normal"/>
        <w:spacing w:before="0" w:after="150"/>
        <w:ind w:firstLine="708"/>
        <w:jc w:val="both"/>
        <w:textAlignment w:val="top"/>
        <w:rPr/>
      </w:pPr>
      <w:r>
        <w:rPr>
          <w:sz w:val="28"/>
          <w:szCs w:val="28"/>
        </w:rPr>
        <w:t>Срочный трудовой договор заключается, когда трудовые отношения не могут быть установлен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неопределенный срок с учетом характера предстоящей работы или условий ее выполнения, а именно, в случаях, предусмотренных частью первой статьи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рудовом договоре указываются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 фамилия, имя, отчество работника и наименование работодателя (фамилия, имя, отчество работодателя), заключивших трудовой договор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ведения о документах, удостоверяющих личность работника и работодателя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сто и дата заключения трудового договора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язательными для включения в трудовой договор являются следующие условия: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рудовая функция (работа по должности в соответствии со штатным расписанием, профессии, специальности с указанием квалификации)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ТК РФ или иным федеральным законом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словия оплаты труда (в том числе размер ставки заработной платы или должностного оклада работника, доплаты, надбавки и поощрительные выплаты)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ежим рабочего времени и времени отдыха (ст.57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Изменение определенных сторонами условий трудового договора, в том числе перевод на другую работу. Допускается только по соглашению сторон трудового договора. За исключение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чаев, предусмотренных ТК РФ. Соглашение об изменении определенных сторонами условий трудового договора заключается в письменной форме (ст.72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</w:t>
      </w:r>
      <w:bookmarkStart w:id="0" w:name="par166"/>
      <w:bookmarkEnd w:id="0"/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  <w:bookmarkStart w:id="1" w:name="par167"/>
      <w:bookmarkEnd w:id="1"/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(работодателя), за исключением случаев уменьшения количества часов по учебным планам и учебным программам, сокращения количества классов (групп продленного дня).</w:t>
      </w:r>
      <w:bookmarkStart w:id="2" w:name="par168"/>
      <w:bookmarkEnd w:id="2"/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  <w:bookmarkStart w:id="3" w:name="par169"/>
      <w:bookmarkEnd w:id="3"/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  <w:bookmarkStart w:id="4" w:name="par170"/>
      <w:bookmarkEnd w:id="4"/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  <w:bookmarkStart w:id="5" w:name="par230"/>
      <w:bookmarkEnd w:id="5"/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хранение учебной нагрузки и ее преемственность у учителей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учителями предметов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едагогического работника общеобразовательного учреждения с его согласия приказ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учреждения могут возлагаться функции классного руководителя по организации и координации воспитательной работы с обучающимися в класс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одатель долж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знаком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их работников до ухода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редной отпуск с их учебной нагрузкой на новый учебный год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сьменном виде (п.66 Типового положения об общеобразовательном учреждении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2.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ериод отпуска по уходу за ребенком сохраняется место работы (должность) (ст. 256 ТК РФ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ая нагрузка учителям, находящимся в отпуске по уходу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ом до достижения им возраста трех лет, устанавливается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их основаниях объема учебной нагрузки на очередной учебный год и затем может быть передана для выполнения другим учителям на период нахождения работника в соответствующем отпуске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ая нагрузка на выходные и нерабочие праздничные дни 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ируется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Уменьшение или увеличение учебной нагрузки учител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го года по сравнению с учебной нагрузкой, оговоренной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м договоре или приказе руководителя учреждения, возмож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лько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а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взаимному согласию сторон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инициативе работодателя в случаях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ьшения количества часов по учебным планам и программ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кращение количества классов (групп) (п.66 Типового положения о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образовательном учреждении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 временного увеличения объема учебной нагрузки в связи с</w:t>
        <w:br/>
        <w:t>производственной необходимостью для замещения временно</w:t>
        <w:br/>
        <w:t>отсутствующего работника (продолжительность выполнения</w:t>
        <w:br/>
        <w:t>работником без его согласия увеличенной учебной нагрузки в та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чае не может превышать одного месяца в течение календар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 простоя, когда работникам поручается с учетом их специальности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валификации другая работа в том же учреждении на все врем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оя либо в другом учреждении, но в той же местности на срок 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ого месяца (отмена занятий в связи с погодными условия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антином и в других случаях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 восстановление на работе учителя, ранее выполнявшего эту учебн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грузку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 возвращение на работу женщины, прервавшей отпуск по уходу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ом до достижения им возраста трех лет, или после оконч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го отпуска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В указанных в подпункте «б» случаях для изменения учебной нагруз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инициативе работодателя согласие работника не требуется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По инициативе работодателя изменение существенных усло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го договора допускается в случае, когда по причинам, связа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зменением организационных или технолог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й труда (изменение числа классов-комплектов, групп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а обучающихся (воспитанников), изменение количества ча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 по учебному плану, проведение эксперимента, измен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менности работы учреждения, а также изменение образовательных программ и т.д.) определенные сторонами условия трудового договора не могут быть сохранены, допускается их изменение при продолжении работником работы без изме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й функции (работы по определенной специально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валификации или должности) (ст.74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Работодатель обязан отстранить от работы, не допускать к работе работника: появившегося на работе в состоянии алкогольного, наркотического или иного токсического опьянения; не прошедшего в установленном порядке обучения и проверку знаний и навыков в области охраны труда; не прошедшего в установленном порядке обязательный медицинский осмотр (обследование); при выявлении в соответствии с медицинским заключением противопоказаний для выполнения работником работы, обусловленной трудовым договором; по требованию органов или должностных лиц, уполномоченных федеральными законами и иными нормативными правовыми актами РФ (ст.76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13. Локальные нормативные акты, предусматривающие введение, замену и пересмотр норм труда, принимаются работодателем с учетом мнения представительного органа работников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введении новых норм тру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ник должен быть извеще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е позднее, чем за 2 месяца (162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2.1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приеме на работу (до подписания трудового договора) работодатель обяз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знакомить работника п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пись с правилами внутреннего трудового распорядка, Уставом учреждения, иными локальными нормативными актами, действующими в учреждении, коллективным договором (ст.68 ТК РФ).</w:t>
      </w:r>
    </w:p>
    <w:p>
      <w:pPr>
        <w:pStyle w:val="Normal"/>
        <w:spacing w:before="0" w:after="150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Прекращение трудового договора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ни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производиться по статьям 77,81, 336, предусмотренным Трудовым кодексом Р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6. Профсоюз осуществляет общественный контроль за соблюдением работодателем и их представителем трудового законодательства и иных нормативных правовых актов, содержащих нормы трудового права, выполнением ими условий коллективного договора.</w:t>
      </w:r>
    </w:p>
    <w:p>
      <w:pPr>
        <w:pStyle w:val="Normal"/>
        <w:shd w:fill="FFFFFF" w:val="clear"/>
        <w:ind w:left="58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5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офессиональная подготовка, переподготовка и повышение квалификаци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для нужд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. Организовать профессиональную подготовку, переподготовку и повышение квалификации всех работников (в разрезе специа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. В случае направления работника на курсы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 ст. 187 ТК РФ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 176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 и повышения квалификации, обучения вторым профессиям (например, если обучение осуществляется по профилю деятельности учреждения, по правлению учреждения или органов управления образованием, а также в других случаях) финансирование может осуществляться за  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Высвобождение работников и содействие их труд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два  месяца до его начала, а в случаях, которые могут повлечь массовые высвобождение не позднее, чем за три месяца до ее начала (ст. 8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массового высвобождения работников уведомление должно содержать социально- 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Работникам, получившим уведомление об увольнении по п.1 и п.2.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Увольнение членов профсоюза по инициативе работодателя в связи с ликвидацией учреждения (п.1 ст.81 ТК РФ) и сокращением численности или штата (п.2 ст. 81 ТК РФ) производить с учетом мнения (с предварительного согласия) профкома (ст. 8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Стороны договорилис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иса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 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3. При появлении новых рабочих мест в учреждении, в том числе и на определенный срок, работодатель обеспечивает приоритет в приеме на работу работников,  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абочее время и время отдыха</w:t>
      </w:r>
    </w:p>
    <w:p>
      <w:pPr>
        <w:pStyle w:val="Normal"/>
        <w:shd w:fill="FFFFFF" w:val="clear"/>
        <w:spacing w:before="23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5.1.  </w:t>
      </w:r>
      <w:r>
        <w:rPr>
          <w:spacing w:val="-3"/>
          <w:sz w:val="28"/>
          <w:szCs w:val="28"/>
        </w:rPr>
        <w:t xml:space="preserve">Рабочее    время    работников    определяется    Правилами </w:t>
      </w:r>
      <w:r>
        <w:rPr>
          <w:spacing w:val="3"/>
          <w:sz w:val="28"/>
          <w:szCs w:val="28"/>
        </w:rPr>
        <w:t>внутреннего  трудового   распорядка  учреждения   (ст. 91 ТК РФ</w:t>
      </w:r>
      <w:r>
        <w:rPr>
          <w:spacing w:val="-11"/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 xml:space="preserve">учебным   расписанием, календарным учебным  графиком, утвержденным работодателем с учетом мнения  профкома, а также условиями   трудового </w:t>
      </w:r>
      <w:r>
        <w:rPr>
          <w:spacing w:val="1"/>
          <w:sz w:val="28"/>
          <w:szCs w:val="28"/>
        </w:rPr>
        <w:t xml:space="preserve">договора, должностными инструкциями работников и обязанностями, </w:t>
      </w:r>
      <w:r>
        <w:rPr>
          <w:spacing w:val="-5"/>
          <w:sz w:val="28"/>
          <w:szCs w:val="28"/>
        </w:rPr>
        <w:t>возлагаемыми на них Уставом учреждения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5.2.</w:t>
      </w:r>
      <w:r>
        <w:rPr>
          <w:spacing w:val="-4"/>
          <w:sz w:val="28"/>
          <w:szCs w:val="28"/>
        </w:rPr>
        <w:t xml:space="preserve">Для руководящих  работников,  работников    из    числа </w:t>
      </w:r>
      <w:r>
        <w:rPr>
          <w:spacing w:val="-5"/>
          <w:sz w:val="28"/>
          <w:szCs w:val="28"/>
        </w:rPr>
        <w:t xml:space="preserve">административно-хозяйственного, учебно-вспомогательного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обслуживающего персонала учреждения   устанавливается продолжительность рабочего времени в размере 40 часов в неделю, для женщин, работающих в сельской местности 36 часов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Для       педагогических      работников         учреждений </w:t>
      </w:r>
      <w:r>
        <w:rPr>
          <w:spacing w:val="-3"/>
          <w:sz w:val="28"/>
          <w:szCs w:val="28"/>
        </w:rPr>
        <w:t>образования устанавливается сокращенная продолжительность рабочего времени - не более 36 часов в неделю (ст. 333 ТК РФ)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5.</w:t>
      </w:r>
      <w:r>
        <w:rPr>
          <w:spacing w:val="-1"/>
          <w:sz w:val="28"/>
          <w:szCs w:val="28"/>
        </w:rPr>
        <w:t xml:space="preserve"> Составление расписания учебных занятий осуществляется с </w:t>
      </w:r>
      <w:r>
        <w:rPr>
          <w:spacing w:val="-2"/>
          <w:sz w:val="28"/>
          <w:szCs w:val="28"/>
        </w:rPr>
        <w:t>учетом рационального использования рабочего времени педагога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д.),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.7. Работа в выходные и нерабочие дни запрещена. Привлечение работников учреждения к работе 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имеющих детей в возрасте до трех лет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.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0. 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(по согласованию) профкома, не позднее, чем за две недели до наступления календарного года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3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/>
      </w:pPr>
      <w:r>
        <w:rPr>
          <w:spacing w:val="-2"/>
          <w:sz w:val="28"/>
          <w:szCs w:val="28"/>
        </w:rPr>
        <w:t>5.13.1. На основании ст. 128 ТК РФ  предоставлять работникам отпуск без сохранения заработной  платы в следующих случаях: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для проводов детей в армию – 3 дня, 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/>
      </w:pPr>
      <w:r>
        <w:rPr>
          <w:spacing w:val="-2"/>
          <w:sz w:val="28"/>
          <w:szCs w:val="28"/>
        </w:rPr>
        <w:t>- в случае свадьбы работника (детей работника), рождения ребёнка  –  до 5 дней,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/>
      </w:pPr>
      <w:r>
        <w:rPr>
          <w:spacing w:val="-2"/>
          <w:sz w:val="28"/>
          <w:szCs w:val="28"/>
        </w:rPr>
        <w:t>- смерти близких родственников  близких родственников – до 5 дней;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/>
      </w:pPr>
      <w:r>
        <w:rPr>
          <w:spacing w:val="-2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вару(горячий цех) – 7 календарных дней;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тающим инвалидам – до 60 календарных дней;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/>
      </w:pPr>
      <w:r>
        <w:rPr>
          <w:spacing w:val="-2"/>
          <w:sz w:val="28"/>
          <w:szCs w:val="28"/>
        </w:rPr>
        <w:t xml:space="preserve">- работающим пенсионерам по старости (по возрасту) до 14 календарных   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дней в году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3.2. Предоставлять педагогическим работникам не реже, чем через каждые 10 лет непрерывной преподавательской работы, длительный отпуск сроком до одного года в порядке и на условиях, определяемых учредителем и (или) Уставом учреждения (ст. 335 ТК РФ)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5. Время перерыва для отдыха и питания, а также график дежурств педагогических работников по учреждению, графики сменности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 распорядка и не должно быть менее 30 минут (ст. 108 ТК РФ)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firstLine="5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6. Оплата и нормирование труд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36"/>
          <w:szCs w:val="36"/>
        </w:rPr>
        <w:t xml:space="preserve">     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6.  Стороны исходят из того, что: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Normal"/>
        <w:shd w:fill="FFFFFF" w:val="clear"/>
        <w:jc w:val="both"/>
        <w:rPr>
          <w:bCs/>
          <w:color w:val="FF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>6.2. Система оплаты труда, виды компенсационных, стимулирующих выплат, премий и иных вознаграждений, условия и порядок их начисления фиксируются в Положении об оплате труда, принимаемом с учетом мнения Профкома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Оплата труда работников учреждения осуществляется соответственно Положения по оплате труда работников учреждения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>6.3. Заработная плата выплачивается два раза в месяц - 10 и 25 числа каждого месяца. Расчетные листки с указанием всех видов начислений и удержаний за месяц, выдаются работникам за день до получения заработной платы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6.4. Заработная плата исчисляется в соответствии с  Положением об оплате труда работников учреждения и включает в себя: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- 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-доплаты за пере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- доплаты за условие труда, отклоняющиеся от нормальных условий труда;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- выплаты, предусмотренные действующим законодательством,  Постановлением об оплате труда  КМР СК, Положением об оплате труда, локальными актами учреждения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6.5. Другие вопросы регулируются действующим Положением об оплате труда учреждения.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36"/>
          <w:szCs w:val="36"/>
        </w:rPr>
        <w:t>7.  Гарантии и компенсации.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</w:t>
      </w:r>
      <w:r>
        <w:rPr>
          <w:bCs/>
          <w:spacing w:val="-2"/>
          <w:sz w:val="28"/>
          <w:szCs w:val="28"/>
        </w:rPr>
        <w:t>7.1. Ведет учет работников, нуждающихся в улучшении жилищных условий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7.3. Компенсирует стоимость квартирной платы за проживание работников в домах частного сектора в размере 200 рубле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36"/>
          <w:szCs w:val="36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7.4. Организует в учреждении платное питание работникам школы.</w:t>
      </w:r>
    </w:p>
    <w:p>
      <w:pPr>
        <w:pStyle w:val="Normal"/>
        <w:shd w:fill="FFFFFF" w:val="clear"/>
        <w:ind w:left="1498" w:hanging="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36"/>
          <w:szCs w:val="36"/>
        </w:rPr>
        <w:t>8.  Охрана труда и здоровья.</w:t>
      </w:r>
    </w:p>
    <w:p>
      <w:pPr>
        <w:pStyle w:val="Normal"/>
        <w:shd w:fill="FFFFFF" w:val="clear"/>
        <w:ind w:left="1498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557" w:hanging="0"/>
        <w:rPr/>
      </w:pPr>
      <w:r>
        <w:rPr>
          <w:spacing w:val="2"/>
          <w:sz w:val="28"/>
          <w:szCs w:val="28"/>
        </w:rPr>
        <w:t>8. Работодатель обязуется:</w:t>
      </w:r>
    </w:p>
    <w:p>
      <w:pPr>
        <w:pStyle w:val="Normal"/>
        <w:shd w:fill="FFFFFF" w:val="clear"/>
        <w:ind w:firstLine="556"/>
        <w:jc w:val="both"/>
        <w:rPr/>
      </w:pPr>
      <w:r>
        <w:rPr>
          <w:spacing w:val="2"/>
          <w:sz w:val="28"/>
          <w:szCs w:val="28"/>
        </w:rPr>
        <w:t>8.1. Обеспечить право работников образовательных учреждений 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2 ТК РФ).</w:t>
      </w:r>
    </w:p>
    <w:p>
      <w:pPr>
        <w:pStyle w:val="Normal"/>
        <w:shd w:fill="FFFFFF" w:val="clear"/>
        <w:ind w:firstLine="556"/>
        <w:jc w:val="both"/>
        <w:rPr/>
      </w:pPr>
      <w:r>
        <w:rPr>
          <w:spacing w:val="2"/>
          <w:sz w:val="28"/>
          <w:szCs w:val="28"/>
        </w:rPr>
        <w:t>Для реализации этого права заключить Соглашение по охране труда (прилагается с определением в нем организационных и технических мероприятий по охране  и безопасности труда, сроков их выполнения, ответственных должностных лиц). (Приложение № 4)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8.2. Предусмотреть </w:t>
      </w:r>
      <w:r>
        <w:rPr>
          <w:sz w:val="28"/>
          <w:szCs w:val="28"/>
        </w:rPr>
        <w:t>в смете затрат расходы на финансирование мероприятий по улучшению условий и охраны труда в размере не менее 0,2% от затрат на образовательные услуги, которые отражаются в Соглашении по охране труда, являющимся приложением к коллективному договору (ст. 226 ТК РФ).</w:t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8"/>
          <w:szCs w:val="28"/>
        </w:rPr>
        <w:t>8.3.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профсоюзного комитета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 обязательном порядке включать членов профсоюзного комитета и комиссии по охране труда.</w:t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8"/>
          <w:szCs w:val="28"/>
        </w:rPr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 безопасным методам и приемам выполнения работ, оказанию первой помощи пострадавшим. Организовать проверку знаний работников ОУ  по охране труда на начало учебного года.</w:t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8"/>
          <w:szCs w:val="28"/>
        </w:rPr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На время приостановки работ в образовательном учреждении, кабинете, лаборатории, мастерских и т.п. органами государственного надзора и контроля вследствие нарушения законодательства, нормативных требований по охране труда не по вине работника, за ним сохраняется место работы, должность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8.7. При отказе работника от выполнения работ в случае возникновения непосредственной опасности для его жизни и здоровья, работодатель обязан предоставить  работнику другую работу на время устранения такой опасност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, как по вине работодател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, и обязан  оплатить возникший по этой причине простой, как простой не по вине работни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8.8. Отказ работника от выполнения работ, в случае возникновения непосредственной опасности для его жизни и здоровья, либо выполнения тяжелых работ и работ с вредными или опасными условиями труда, не предусмотренных трудовым договором, из-за не обеспечения работника средствами индивидуальной и коллективной защиты, не влечет за собой его привлечения к дисциплинарной ответственности со стороны работодател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 федеральным законом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8.9. Р</w:t>
      </w:r>
      <w:r>
        <w:rPr>
          <w:spacing w:val="2"/>
          <w:sz w:val="28"/>
          <w:szCs w:val="28"/>
        </w:rPr>
        <w:t xml:space="preserve">азработать и утвердить инструкции по охране труда (ст.212 </w:t>
      </w:r>
      <w:r>
        <w:rPr>
          <w:spacing w:val="3"/>
          <w:sz w:val="28"/>
          <w:szCs w:val="28"/>
        </w:rPr>
        <w:t xml:space="preserve">ТК РФ), обеспечить их соблюдение работниками образовательного учреждения. 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8.10. Утвердить</w:t>
      </w:r>
      <w:r>
        <w:rPr>
          <w:spacing w:val="1"/>
          <w:sz w:val="28"/>
          <w:szCs w:val="28"/>
        </w:rPr>
        <w:t xml:space="preserve"> перечень работ, при выполнении которых </w:t>
      </w:r>
      <w:r>
        <w:rPr>
          <w:spacing w:val="5"/>
          <w:sz w:val="28"/>
          <w:szCs w:val="28"/>
        </w:rPr>
        <w:t xml:space="preserve">обязательны предварительные и периодические медицинские осмотры </w:t>
      </w:r>
      <w:r>
        <w:rPr>
          <w:spacing w:val="-2"/>
          <w:sz w:val="28"/>
          <w:szCs w:val="28"/>
        </w:rPr>
        <w:t>работников  (Приложение № 8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8.1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беспечивать работников специальной одеждой, обувью и </w:t>
      </w:r>
      <w:r>
        <w:rPr>
          <w:spacing w:val="8"/>
          <w:sz w:val="28"/>
          <w:szCs w:val="28"/>
        </w:rPr>
        <w:t xml:space="preserve">другими средствами  индивидуальной защиты, а также  моющими  и </w:t>
      </w:r>
      <w:r>
        <w:rPr>
          <w:spacing w:val="2"/>
          <w:sz w:val="28"/>
          <w:szCs w:val="28"/>
        </w:rPr>
        <w:t xml:space="preserve">обеззараживающими   средствами.    Приобретение,   хранение,   стирку, </w:t>
      </w:r>
      <w:r>
        <w:rPr>
          <w:spacing w:val="3"/>
          <w:sz w:val="28"/>
          <w:szCs w:val="28"/>
        </w:rPr>
        <w:t xml:space="preserve">сушку,   дезинфекцию   и   ремонт   средств   индивидуальной   защиты, спецодежды и обуви осуществлять за счет средств работодателя (ст.221 </w:t>
      </w:r>
      <w:r>
        <w:rPr>
          <w:spacing w:val="2"/>
          <w:sz w:val="28"/>
          <w:szCs w:val="28"/>
        </w:rPr>
        <w:t xml:space="preserve">ТК    РФ).    (Список    работников    по    бесплатному предоставлению </w:t>
      </w:r>
      <w:r>
        <w:rPr>
          <w:spacing w:val="9"/>
          <w:sz w:val="28"/>
          <w:szCs w:val="28"/>
        </w:rPr>
        <w:t>спецодежды, спецобуви и других средств индивидуальной защиты (</w:t>
      </w:r>
      <w:r>
        <w:rPr>
          <w:spacing w:val="1"/>
          <w:sz w:val="28"/>
          <w:szCs w:val="28"/>
        </w:rPr>
        <w:t>Приложение № 7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firstLine="5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1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оводить    своевременное    расследование    несчастных случаев на производстве (ст.ст.227-230.1 ТК РФ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5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8.1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беспечить прохождение обязательных предварительных и </w:t>
      </w:r>
      <w:r>
        <w:rPr>
          <w:spacing w:val="4"/>
          <w:sz w:val="28"/>
          <w:szCs w:val="28"/>
        </w:rPr>
        <w:t xml:space="preserve">периодических   медицинских  осмотров   работников  за  счет  средств </w:t>
      </w:r>
      <w:r>
        <w:rPr>
          <w:spacing w:val="2"/>
          <w:sz w:val="28"/>
          <w:szCs w:val="28"/>
        </w:rPr>
        <w:t>работодателя (ст.ст.212,213 ТК РФ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14. Продолжить работу по созданию комиссии по охране труда, проведение выборов уполномоченных лиц по охране труда профессионального союза, их обучению и созданию необходимых условий для выполнения общественной работы (ст. 217 ТК РФ)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firstLine="557"/>
        <w:jc w:val="both"/>
        <w:rPr/>
      </w:pPr>
      <w:r>
        <w:rPr>
          <w:spacing w:val="-1"/>
          <w:sz w:val="28"/>
          <w:szCs w:val="28"/>
        </w:rPr>
        <w:t>8.15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Обеспечивать технической инспекции труда профсоюза, </w:t>
      </w:r>
      <w:r>
        <w:rPr>
          <w:spacing w:val="6"/>
          <w:sz w:val="28"/>
          <w:szCs w:val="28"/>
        </w:rPr>
        <w:t xml:space="preserve">уполномоченным, членам комитета  по охране труда  профсоюза       беспрепятственное посещение образовательного учреждения, рабочих мест </w:t>
      </w:r>
      <w:r>
        <w:rPr>
          <w:spacing w:val="2"/>
          <w:sz w:val="28"/>
          <w:szCs w:val="28"/>
        </w:rPr>
        <w:t>без предварительного уведом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firstLine="55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8.16. Обеспечить обучение и проверку знаний по охране труда не реже одного раза в три года, на специальных курсах: заместителей  руководителей, уполномоченных (доверенных) лиц, членов комитета (комиссии) по охране труда, за счет собственных средств или фонда социального страхова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firstLine="557"/>
        <w:jc w:val="both"/>
        <w:rPr/>
      </w:pPr>
      <w:r>
        <w:rPr>
          <w:spacing w:val="2"/>
          <w:sz w:val="28"/>
          <w:szCs w:val="28"/>
        </w:rPr>
        <w:t>8.17. Предоставлять 2 часа в неделю уполномоченному (доверенному) лицу по охране труда, для осуществления общественного контроля за охраной тру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firstLine="557"/>
        <w:jc w:val="both"/>
        <w:rPr/>
      </w:pPr>
      <w:r>
        <w:rPr>
          <w:spacing w:val="2"/>
          <w:sz w:val="28"/>
          <w:szCs w:val="28"/>
        </w:rPr>
        <w:t>8.18. 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firstLine="557"/>
        <w:jc w:val="both"/>
        <w:rPr/>
      </w:pPr>
      <w:r>
        <w:rPr>
          <w:spacing w:val="2"/>
          <w:sz w:val="28"/>
          <w:szCs w:val="28"/>
        </w:rPr>
        <w:t>- Организовать физкультурно-оздоровительные мероприятия для членов профсоюза и других работнико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firstLine="557"/>
        <w:jc w:val="both"/>
        <w:rPr/>
      </w:pPr>
      <w:r>
        <w:rPr>
          <w:spacing w:val="2"/>
          <w:sz w:val="28"/>
          <w:szCs w:val="28"/>
        </w:rPr>
        <w:t>- проводить работу по оздоровлению детей работников ОУ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" w:firstLine="557"/>
        <w:jc w:val="both"/>
        <w:rPr/>
      </w:pPr>
      <w:r>
        <w:rPr>
          <w:spacing w:val="2"/>
          <w:sz w:val="28"/>
          <w:szCs w:val="28"/>
        </w:rPr>
        <w:t>- избрать уполномоченного (доверенного) лица по охране труда, направить представителей от работников в комитет (комиссию) по охране тру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4" w:firstLine="5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уществлять   общественный   контроль   за   улучшением </w:t>
      </w:r>
      <w:r>
        <w:rPr>
          <w:spacing w:val="-1"/>
          <w:sz w:val="28"/>
          <w:szCs w:val="28"/>
        </w:rPr>
        <w:t xml:space="preserve">условий   и   проведением   мероприятий   по  охране  труда  работников </w:t>
      </w:r>
      <w:r>
        <w:rPr>
          <w:spacing w:val="-2"/>
          <w:sz w:val="28"/>
          <w:szCs w:val="28"/>
        </w:rPr>
        <w:t>учреждения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4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19.1.</w:t>
      </w:r>
      <w:r>
        <w:rPr>
          <w:sz w:val="28"/>
          <w:szCs w:val="28"/>
        </w:rPr>
        <w:tab/>
        <w:t xml:space="preserve">Заключать с работодателем от имени трудового коллектива </w:t>
      </w:r>
      <w:r>
        <w:rPr>
          <w:spacing w:val="-2"/>
          <w:sz w:val="28"/>
          <w:szCs w:val="28"/>
        </w:rPr>
        <w:t>Соглашение по охране труда на каждый новый учебный год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firstLine="5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19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оводит   независимую   экспертизу   условий   труда   и </w:t>
      </w:r>
      <w:r>
        <w:rPr>
          <w:spacing w:val="-2"/>
          <w:sz w:val="28"/>
          <w:szCs w:val="28"/>
        </w:rPr>
        <w:t>обеспечения безопасности работник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9.3. Принимать участие в расследовании, а также осуществлять </w:t>
      </w:r>
      <w:r>
        <w:rPr>
          <w:spacing w:val="-2"/>
          <w:sz w:val="28"/>
          <w:szCs w:val="28"/>
        </w:rPr>
        <w:t>самостоятельное расследование несчастных случае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8.18.4. Предъявлять требование  о  приостановке  работ в случае </w:t>
      </w:r>
      <w:r>
        <w:rPr>
          <w:spacing w:val="-2"/>
          <w:sz w:val="28"/>
          <w:szCs w:val="28"/>
        </w:rPr>
        <w:t>непосредственной угрозы жизни и здоровью работник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9.5.Обращается в соответствующие органы с предложениями о </w:t>
      </w:r>
      <w:r>
        <w:rPr>
          <w:spacing w:val="-3"/>
          <w:sz w:val="28"/>
          <w:szCs w:val="28"/>
        </w:rPr>
        <w:t xml:space="preserve">привлечении    к    ответственности    должностных    лиц,    виновных    в </w:t>
      </w:r>
      <w:r>
        <w:rPr>
          <w:spacing w:val="-2"/>
          <w:sz w:val="28"/>
          <w:szCs w:val="28"/>
        </w:rPr>
        <w:t>нарушении нормативных требований по охране труд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9. Гарантии профсоюзной деятель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ы договорились о том, что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а воздействия в отношении любого работника в связи с 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ленством в профсоюзе или профсоюзной деятельностью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ональный союз имеет право на осуществление контроля за соблюдением работодателем трудового законодательства и иных нормати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овых актов, содержащих нормы трудового права, выполнением условий коллективного договора, соглашений (ст. 370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2. Работодатель принимает решения с учетом мнения (по согласованию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кома в случаях, предусмотренных законодательством и настоящ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лективным договором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3. Работодатель обязан предоставить профсоюзной организации безвозмездно помещ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роведения собраний, заседаний, хранения документ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я оздоровительной, культурно-массовой работы, возможность размещения информации в доступном для всех работников мес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т.377 Т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4. Бухгалтерия обеспечивает ежемесячное бесплатное перечисление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ет профсоюзной организации членских профсоюзных взносов и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работной платы работников в размере 1%, являющихся членами профсоюза, пр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ичии их письменных заявлений. В случае если работ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олномочил профком представлять его интересы во взаимоотношениях с работодателем, то на основании его письменного зая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одатель ежемесячно перечисляет на счет первичной профсоюз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денежные средства из заработной платы работн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числения средств не допускается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7.  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е выборных органов Профсоюза, проводимых им семинара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щаниях и других мероприятиях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8. Работодатель обеспечивает предоставление гарантий работник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имающимся профсоюзной деятельностью, в поряд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отренном законодательством и настоящим коллектив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говором. Председатель, его заместители и члены профкома могу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уволены по инициативе работодателя в соответствии с пунктом 2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пунктом «б» пункта 3 и пунктом 5 ст. 81 ТК РФ с соблюд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го порядка увольнения и только с предварительного согла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шестоящего выборного профсоюзного органа (ст.374,376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10. Работодатель предоставляет профкому необходимую информацию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бым вопросам труда и социально-экономического развития учреждения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9.11. Председатель профсоюзной организации включается в состав комиссий учреждения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рификации, аттестации педагогических работников, аттест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чих мест, охране труда, социальному страхованию и других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торжение трудового договора с работниками, являющими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ленами профсоюза, по инициативе работодателя (ст. 82, 374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рещение работы в выходные и нерабочие праздничные дни (ст. 11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ие перечня должностей работников с ненормирова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чим днем (ст. 101 ТК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ждение Правил внутреннего трудового распорядка (ст. 190 Т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ение графиков сменности (ст. 103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ждение формы расчетного листка (136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ие размеров повышенной заработной платы за вредные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ли) опасные и иные особые условия труда (ст. 147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ение и снятие дисциплинарного взыскания до истечения 1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дня его применения (ст. 193, 194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становление сроков выплаты заработной платы работникам (ст.136 ТК РФ).                </w:t>
      </w:r>
    </w:p>
    <w:p>
      <w:pPr>
        <w:pStyle w:val="Normal"/>
        <w:spacing w:before="0" w:after="150"/>
        <w:jc w:val="center"/>
        <w:textAlignment w:val="top"/>
        <w:rPr>
          <w:sz w:val="28"/>
          <w:szCs w:val="28"/>
        </w:rPr>
      </w:pPr>
      <w:r>
        <w:rPr>
          <w:b/>
          <w:sz w:val="40"/>
          <w:szCs w:val="40"/>
        </w:rPr>
        <w:t>10.</w:t>
      </w:r>
      <w:r>
        <w:rPr>
          <w:rStyle w:val="StrongEmphasis"/>
          <w:sz w:val="40"/>
          <w:szCs w:val="40"/>
        </w:rPr>
        <w:t xml:space="preserve"> Обязанности профкома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0. Профком обязуется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. Представлять и защищать права и интересы членов профсоюза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ально-трудовым вопросам в соответствии с Федеральным 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рофессиональных союзах, их правах и гарантиях деятельности» и ТК РФ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емесячно денежные средства из заработной платы на счет первич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союзной организации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. 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  Совместно с работодателем, работниками и членами профсоюза  разрабатывать меры по защите персональных данных работников (ст. 86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4.  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5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6.  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7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вовать в работе комиссии по социальному страхованию, совместно с райкомом профсоюза по летнему оздоровлению детей работников учреждения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местно с комиссией по социальному страхованию вести учет нуждающихся в санитарно-курортном лечении, своевременно направлять заявки в районный комитет Профсоюза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вовать в работе комиссий учреждения по тарификации, аттестации рабочих мест, охране труда и других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местно с бухгалтерией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бухгалтером в пенсионные органы достоверных сведений о заработке и страховых взносах работников, членов профсоюза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Style14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36"/>
          <w:szCs w:val="36"/>
        </w:rPr>
        <w:t>11.  Контроль за выполнением коллективного договора.</w:t>
      </w:r>
    </w:p>
    <w:p>
      <w:pPr>
        <w:pStyle w:val="Normal"/>
        <w:spacing w:before="0" w:after="15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ость сторон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Работодатель направляет коллективный договор в течение 7 дней со дня его подписания на уведомительную регистрацию в соответствующий орган по труду (ст.50 ТК РФ)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. Совместно разрабатывают план мероприятий по выполнению настоящего коллективного договора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2. Осуществляют контроль за реализацией плана мероприятий по выполнению коллективного договора и его приложений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читываются о результатах контроля на общем собрании работников 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 в год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ые для устранения причины, которые могут повлечь возникновение конфликтов, с целью предупреждения использова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работниками крайней меры их разрешения - забастовки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5.В случае нарушения или невыполнения обязательств коллектив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говора виновная сторона или виновные лица несут ответственность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ке, предусмотренном законодательством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6. Настоящий коллективный договор действует в течение трех лет со дня подписания.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720" w:leader="none"/>
          <w:tab w:val="left" w:pos="6658" w:leader="none"/>
        </w:tabs>
        <w:ind w:lef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говоры по заключению нового коллективного договора будут начаты за 6 (шесть) месяцев до окончания срока действия данного договора.</w:t>
      </w:r>
    </w:p>
    <w:p>
      <w:pPr>
        <w:pStyle w:val="Normal"/>
        <w:spacing w:before="0" w:after="15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Заключительные положения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. Стороны договорились, что в период действия коллективного договора,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(забастовку)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регулирования разногласий в ходе коллективных переговоров стороны используют примирительные процедуры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неисполнение коллективного договора и нарушение его условий в соответствии с законодательством;         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оводит текст коллективного договора до сведения работников в течении 3 дней после подписания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случае пересмотра норм законодательства в сторону снижения прав работников на период действия договора в организации соблюдает прежние нормы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2. Профком обязуется: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- разъяснять работникам положения коллективного договора, содействовать реализации их прав;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- представлять интересы членов профсоюза по вопросам труда, социальных прав в комиссии по трудовым спорам, судебных органах; 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водить проверки силами своих комиссий и активистов, запрашивать и получать у работодателя информацию о ходе и итогах выполнения коллективного договора;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е снимать с профсоюзного учета высвобождаемых работников до их трудоустройства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2.1. Каждый работник организации вправе и обязан ознакомиться с коллективным договорам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2.2. Контроль за исполнением коллективного договора осуществляется двухсторонней комиссией, проводившей переговоры по его заключению, и сторонами самостоятельно в объеме их компенсации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2.3. Стороны ежегодно отчитываются о выполнении коллективного договора. Отчетное собрание проводится в первую пятницу ноября каждого года.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t>Коллективный договор с приложениями одобрен на собрании ______2012 года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поручению собрания коллективный договор подписали: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одатель_______________________ Ю.В.Чинаева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 С.Н.Алдатова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before="0" w:after="150"/>
        <w:jc w:val="both"/>
        <w:textAlignment w:val="top"/>
        <w:rPr/>
      </w:pPr>
      <w:r>
        <w:rPr>
          <w:sz w:val="28"/>
          <w:szCs w:val="28"/>
        </w:rPr>
        <w:br/>
        <w:t xml:space="preserve"> Согласовано:                                                             Утверждаю: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К                                                      Директор МОУ СОШ № 8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_______ С.Н.Алдатова                      </w:t>
        <w:tab/>
        <w:t xml:space="preserve"> </w:t>
        <w:tab/>
        <w:t xml:space="preserve">                    _________</w:t>
        <w:tab/>
        <w:t>Ю.В.Чинаева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внутреннего трудового распорядка общеобразовательного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(приказ МП СССР от 23 декабря 1985г. № 223) и уставо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е правила вывешиваются в ОУ на вид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рудовые отношения в ОУ регулируются Трудовым кодексом РФ, законом «Об образовании», уставом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заключении трудового договора работодатель требует  следующие докумен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, справку о су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 ОУ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о охране труда и соблюдения правил техники безопасности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, регламентирующие трудовую деятельность работ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 в соответствии с Т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и согласно ст.179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работодате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ах развития О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структуры, штатах  О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й квалифик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бережно относиться к имуществу учреждения и других работ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езамедлительно сообщить работодателю, либо непосредственному руководителю о возникновении ситуации, предоставляющей угрозу жизни и здоровью людей, сохранности имущества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учреждения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 не реже чем один раз в 5  ле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едагогическим работникам 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уроков и графи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ять, изменять продолжительность уроков и перерывов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ять учащихся с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ь в помещени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рабочее время собрания, заседания и всякого рода совещания по общественным делам (если иное не оговорено в коллективном догово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на уроках посторонних лиц без разрешения руководителя ОУ;</w:t>
      </w:r>
    </w:p>
    <w:p>
      <w:pPr>
        <w:pStyle w:val="Normal"/>
        <w:jc w:val="both"/>
        <w:rPr/>
      </w:pPr>
      <w:r>
        <w:rPr>
          <w:sz w:val="28"/>
          <w:szCs w:val="28"/>
        </w:rPr>
        <w:t>- входить в класс после начала урока; таким правом в исключительных случаях пользуется только руководитель ОУ и его замест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педагогическим работникам замечания по поводу их работы во время проведения уроков и в присутствии учащих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чее время и время отдых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работник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-машинистка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технический персонал ( работники пищеблок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пятидневная рабочая нед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должительность рабочей недели –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жим работы при шестидневной рабочей неделе устанавливается с 8.30 часов и в соответствии с расписанием занятий и внеурочной занятостью детей   до 18 часов. Обеденный перерыв – с 12.00 до 12.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ля следующих категорий работников: руководители всех уровней, заместители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6. Работникам, имеющим 2-х и более детей в возрасте до 14 лет, 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3"/>
        <w:overflowPunct w:val="false"/>
        <w:ind w:left="283" w:firstLine="709"/>
        <w:jc w:val="both"/>
        <w:textAlignment w:val="baseline"/>
        <w:rPr/>
      </w:pPr>
      <w:r>
        <w:rPr>
          <w:sz w:val="28"/>
          <w:szCs w:val="28"/>
        </w:rPr>
        <w:t>5.17. Работникам за свой счёт предоставляются дополнительные  дни отпуска по семейным обстоятельствам в следующих случая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 работника (детей работника) – до 5 дней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– до 5 дней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мерть близких родственников – до 5 дн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ять учащихся с уро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О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bCs/>
          <w:sz w:val="28"/>
          <w:szCs w:val="28"/>
        </w:rPr>
        <w:t>6.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плата труда работников ОУ осуществляется в соответствии с Положением по оплате работников учреждения, штатным расписанием и смето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Оплата труда в ОУ производится два раза в месяц 10 и 25 числа каждого месяца. По заявлению работника его заработная плата может перечисляться  на карточку сберегательного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Оплата труда работников, работающих по совместительству,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У устанавливаются компенсационные, стимулирующие выплаты, доплаты, премирование работников в соответствии с Положением по оплате труда работников, материальная помощ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ы поощрения и взыск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ю «Лучший по професс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ведомственными и государственными наград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ётный работник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емия за конкретный вклад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амятный подаро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ощрение объявляется приказом по ОУ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 (воспитан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циальные льготы и гарант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overflowPunct w:val="false"/>
        <w:ind w:left="283" w:firstLine="709"/>
        <w:jc w:val="both"/>
        <w:textAlignment w:val="baseline"/>
        <w:rPr/>
      </w:pPr>
      <w:r>
        <w:rPr>
          <w:sz w:val="28"/>
          <w:szCs w:val="28"/>
        </w:rPr>
        <w:t>8.1. За счет экономии работодатель оказывает материальную помощь работникам ОУ в случая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а на пенсию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и близких родственник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билея (50, 55, 60 и т.д. лет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ьб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ение работников санаторно-курортными путевками за счет средств соцстраха и средств доброво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ение детей работников ОУ путевками в летние оздоровительные лагеря за счет средств соцстр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хника безопасности и производственная санитар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9.1. Каждый работник должен соблюдать требования по технике безопасности и производственной санитарии, предусмотренные действующими законами и нормативными актами, а также выполнять указания органов Федеральной инспекции труда при Министерстве труда и социального развития РФ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Все работники ОУ, включая руководителя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В целях предупреждения несчастных случаев и профессиональных заболеваний должны строго выполнятся общие и специальные предписания по технике безопасности, охране жизни и здоровья детей, действующие для данного ОУ; их нарушение влечет за собой применение дисциплинарных мер взыскания, предусмотренных в главе 7 настоящих правил.</w:t>
      </w:r>
    </w:p>
    <w:p>
      <w:pPr>
        <w:pStyle w:val="Normal"/>
        <w:spacing w:before="0" w:after="1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 Руководитель ОУ обязан пополнить предписания по технике безопасности, относящиеся к работе, выполняемой подчиненными лицами и контролировать реализацию таких предписаний.</w:t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ind w:left="5664"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textAlignment w:val="top"/>
        <w:rPr/>
      </w:pPr>
      <w:r>
        <w:rPr>
          <w:sz w:val="28"/>
          <w:szCs w:val="28"/>
        </w:rPr>
        <w:t>Согласовано:                                                                Утверждаю:</w:t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     Директор МОУ СОШ №8 __________ Алдатова С.Н.</w:t>
        <w:tab/>
        <w:tab/>
        <w:tab/>
        <w:tab/>
        <w:tab/>
        <w:t xml:space="preserve"> ________ Чинаева Ю.В.</w:t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и должностей работников, имеющих право на обеспечение</w:t>
      </w:r>
    </w:p>
    <w:p>
      <w:pPr>
        <w:pStyle w:val="Normal"/>
        <w:spacing w:before="0" w:after="15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одеждой, а также моющими и обезвреживающими средствами.</w:t>
      </w:r>
    </w:p>
    <w:p>
      <w:pPr>
        <w:pStyle w:val="Normal"/>
        <w:spacing w:before="0" w:after="15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обеспечивается сотру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: белый, цветной, косынка.</w:t>
            </w:r>
          </w:p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: простой, клетчат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ухн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/>
            </w:pPr>
            <w:r>
              <w:rPr>
                <w:sz w:val="28"/>
                <w:szCs w:val="28"/>
              </w:rPr>
              <w:t>Халат белый,  цветной, косы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</w:tr>
    </w:tbl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17:00Z</dcterms:created>
  <dc:creator>Иван</dc:creator>
  <dc:description/>
  <cp:keywords/>
  <dc:language>en-US</dc:language>
  <cp:lastModifiedBy>Юлия Викторовна</cp:lastModifiedBy>
  <cp:lastPrinted>2014-10-11T09:43:00Z</cp:lastPrinted>
  <dcterms:modified xsi:type="dcterms:W3CDTF">2014-10-11T06:01:00Z</dcterms:modified>
  <cp:revision>37</cp:revision>
  <dc:subject/>
  <dc:title/>
</cp:coreProperties>
</file>