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ы по количеству часов</w:t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33"/>
        <w:gridCol w:w="1455"/>
        <w:gridCol w:w="4779"/>
        <w:gridCol w:w="3947"/>
        <w:gridCol w:w="1129"/>
        <w:gridCol w:w="1096"/>
      </w:tblGrid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ее 100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вовар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5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урсы повышения квалификации СКИПКРО  для учителя биолог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рю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.20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У ДПО  СКИПКРО,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сы повышения квалификации для учителя начальных классов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20</w:t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10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курсов повышения квалифик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.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кис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04.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5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рограмме курсов повышения  квалифик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ш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ан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04.20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ктуальные  проблемы преподавания дисциплин естественно – научного цикла  в современных услов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0.2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рограмме курсов повышения  квалифик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ейник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0.2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курсов повышения квалификаци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ча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проблемы теории и методики преподавания русского  языка и литературы в рамках стратегического развития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1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 повышения  квалификации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проблемы теории и методики преподавания русского  языка и литературы в рамках стратегического развития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т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тим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Актуальные  проблемы теории и методики преподавания иностранных языков в рамках стратегического развития образова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7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4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 преподавания предметной области «Технология » направления, специализация, станда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4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тенденции преподавания искусства в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3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Актуальные  проблемы преподавания географии   в условиях модернизации образования»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вар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БОУДПО    Ставропольский краевой институт развития  образования ,  повышения  квалификации  и ПРО                                             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 проблемы преподавания предметов образовательной области «Естествознани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аева Елизавета Лаврент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3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математики в условиях модернизаци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44</w:t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це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ние математики в условиях модернизаци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ы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2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 проблемы преподавания  географии   в  условиях современной шко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име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тал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2 29.11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 технологии организации учебно – тренировочного процесса  с детьми  и подрост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7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ук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 повышения  квалификации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проблемы теории и методики преподавания русского  языка и литературы в рамках стратегического развития образ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ецкая Лиана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БОУДПО    Ставропольский краевой институт развития  образования,   повышения  квалификации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чно – информационная деятельность в образовательном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</w:t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2.04.2014  18.04. 2014        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У высшего профессионального образования Российская академия народного хозяйства и государственной службы при  президенте Российской федер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Управление в сфере образования»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07090</w:t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укова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1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4.0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 ,   повышения  квалификации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туальные проблемы теории и методики преподавания русского  языка и литературы в рамках стратегического развития образ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8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 – 100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0.20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Современный образовательный менеджме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08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8.20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ОУ Академия повышения  квалификации  и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изучения новейшей истории России и обществозн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198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ук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 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ОУ Академия повышения  квалификации  и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преподавания курса «Основы религиозных культур и светской этики в общеобразовательных учреждениях Российской  Федерац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-6781/в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11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Преподавание русского языка и литературы в условиях введения ФГОС ОО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3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йхе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9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ы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1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У ДПО  Ставропольский краевой институт   повышения  квалификации  работников образования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ы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94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с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5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ы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тябрь, 2013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Актуальные проблемы развития профессиональной компетенции учителей ИЗО в условиях реализации ФГОС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а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1 12.05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еральные государственные образовательные  стандарты  второго поколения как  условие совершенствования качества образования в современной 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0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повышения  квалификации  и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Формы  и методы управления финансами образовательных учреждений в современных услов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0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9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рофильная подготовка и профильное обучение как факторы обеспечения        качественного доступ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ча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51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вар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но – образовательный процесс  в поликультурном пространстве образовательного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5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6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дато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  нового поколения как  условие совершенствования качества образования в современной 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2 20.12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 стандарт  нового поколения как  условие совершенствования качества образования в современной 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76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ишанова Жан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10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Федеральные государственные образовательные стандарты основной школы, как условие совершенствования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ы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сь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ки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3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5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ж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.03.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3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государственный образовательные  стандарт  второго поколения как  условие совершенствования качества образования в современной 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йцева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10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ФГОС основной школы, как условие совершенствования качества образования в современной школ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обейникова Светлана Юрь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тябрь 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ФГОС основной школы, как условие совершенствования качества образования в современной школ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аева Елизавета Лаврент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9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ФГОС основной школы как условие совершенствования качества образования в современной школе»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Саркисян Ма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тябрь 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й школы как условие совершенствования качества образования в современной школ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ковлева Ирина Геннад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4.2014 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и литературы в условиях введения ФГОС О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ракова Мар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7.03.2014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ФГОС основной школы как условие совершенствования качества образования в современной школ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3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адан Ир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враль 20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Актуальные проблемы развития профессиональной компетенции учителя музыки в условиях реализации ФГОС»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ые 36 –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сы проверка знаний требований охраны труда и техни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ча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  <w:r>
              <w:rPr/>
              <w:t xml:space="preserve">1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4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4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Ц  по ГО и Ч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организаций не отнесенных к категориям по 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6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име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тал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1.20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Ц  по ГО и Ч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реподавателей – организаторов основ безопасности жизнедеятельности общеобразовате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8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20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Педагогическое проектирование как условие оптимизации образовательного процесса в начальной школ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2011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сы проверка знаний требований охраны труда по программ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 Обучение по охране труда руководителей и специалистов  в организа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8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2011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сы проверка знаний требований охраны труда по программ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Обучение по охране труда руководителей и специалистов  в организац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8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Ставропольский краевой институт развития  образования ,  повышения  квалификации  и переподготовки работников об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развивающей модели обучения  в УМК  «Гармония » в свете ФГ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12 02.03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Ц  по ГО и Ч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реподавателей – организаторов основ безопасности жизнедеятельности общеобразовательных учреждений начального профессион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га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развивающей модели обучения  в УМК  «Гармония » в свете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4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Ц  по ГО и Ч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и организаций не отнесенных к категориям по 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2</w:t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sz w:val="36"/>
                <w:szCs w:val="36"/>
              </w:rPr>
              <w:t>Семинары 6 – 36 часов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це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2.20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осрочные курсы повышения квалификации в ГОУ ВПО «Ставропольский гос. университет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учащихся к ЕГЭ по математик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3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кис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10 16.12.2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выпускных экзаменов в технологии ЕГЭ по английскому язы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7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ш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ан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.2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осрочные курсы повышения квалификации в ГОУ ВПО «Ставропольский гос. университет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технологии обучения  и контроля знаний по физике в общеобразовательной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0 03.12.2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У ДПО  Ставропольский краевой институт   повышения  квалификации 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основы подготовки  информатики и И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9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аева Юл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11.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.11.2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нномыс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с лекций Поташн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Профессиональное мастерство учителя: технология формирования и развития внутри школ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0.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но – модульная накопительная система «Современный  образовательный менеджмен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4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ДПО    Ставропольский краевой институт развития  образования ,  повышения  квалификации  и переподготовки работников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но – модульная накопительная система «Основы образовательного менеджмент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22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4.20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рсы « Организация деятельности  экспертов предметных комиссий по  проверке экзаменационных работ участников ЕГЭ по обществознанию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6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дато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 гражданской обороны и чрезвычайным ситуациям Ставропольского кра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летних оздоровительных лагерей г Минеральные в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8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4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 гражданской обороны и чрезвычайным ситуациям Ставропольского кра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летних оздоровительных лагерей г Минеральные в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4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сковский государственный гуманитарный университет  им Шолохова                                                                            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авознайка тренинг для трен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еж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 гражданской обороны и чрезвычайным ситуациям Ставропольского кра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 1 -4 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9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Олес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  гражданской обороны и чрезвычайным ситуациям Ставропольского кра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1 -4 клас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херт Елена Пав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ы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сы  гражданской обороны и чрезвычайным ситуациям Ставропольского края                                        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летних оздоровительных лагерей г Минеральные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09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 Ставрополь семин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требований ФГОС в преподавании географии по УМК издательства Мнемоз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требований ФГОС в преподавании географии по УМК издательства Дро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ниверсальных учебных действий средствами курса  «Окружающий мир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ргачева Алл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узаева Елизавета Лаврент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4.20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ОУ ДПО СКИРО ПК   и ПР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ика проверки и оценки выполнения заданий экзаменационных работ ГИА по образовательной программе основного общего образования (математика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9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ракова Мари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ланова Наталья 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коева Ольга  Вяче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ськ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ик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ивовар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12.201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.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льное государственное бюджетное ОУ высшего профессионального образования Армавирская государственная педагогическая академ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Интерактивные информационно – образовательные технологии в практике школы в свете требований ФГОС второго поколения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1:00Z</dcterms:created>
  <dc:creator>Марина Анатольевна</dc:creator>
  <dc:description/>
  <cp:keywords/>
  <dc:language>en-US</dc:language>
  <cp:lastModifiedBy>Марина Анатольевна</cp:lastModifiedBy>
  <cp:lastPrinted>2014-08-20T09:40:00Z</cp:lastPrinted>
  <dcterms:modified xsi:type="dcterms:W3CDTF">2014-08-21T04:22:00Z</dcterms:modified>
  <cp:revision>7</cp:revision>
  <dc:subject/>
  <dc:title/>
</cp:coreProperties>
</file>