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урсы учителей по годам</w:t>
      </w:r>
    </w:p>
    <w:p>
      <w:pPr>
        <w:pStyle w:val="Normal"/>
        <w:jc w:val="center"/>
        <w:rPr/>
      </w:pPr>
      <w:r>
        <w:rPr/>
        <w:t>2008</w:t>
      </w:r>
    </w:p>
    <w:tbl>
      <w:tblPr>
        <w:tblW w:w="16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4962"/>
        <w:gridCol w:w="4536"/>
        <w:gridCol w:w="992"/>
        <w:gridCol w:w="11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ушко Валенти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08.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8.2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ОУ Академия повышения  квалификации  и переподготовки работников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ые вопросы изучения новейшей истории России и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наева Юлия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9.2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урсы проверка знаний требований охраны труда и техники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 ча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№</w:t>
            </w:r>
            <w:r>
              <w:rPr/>
              <w:t xml:space="preserve">1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воварова 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.05.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урсы повышения квалификации СКИПКРО  для учителя би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2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имен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талий Андр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11.2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Ц  по ГО и 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преподавателей – организаторов основ безопасности жизнедеятельности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рю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ли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1.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11.2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ОУ ДПО  СКИПКРО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рсы повышения квалификации для учителя начальных класс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20</w:t>
            </w:r>
          </w:p>
        </w:tc>
      </w:tr>
      <w:tr>
        <w:trPr/>
        <w:tc>
          <w:tcPr>
            <w:tcW w:w="1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наева Юлия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9.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10.2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Современный образовательный менеджмен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йцев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2.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.12.2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аткосрочные курсы повышения квалификации в ГОУ ВПО «Ставропольский гос. университ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учащихся к ЕГЭ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3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лева Ири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.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10.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курсов повышения квалификац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.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л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1.20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1.2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Педагогическое проектирование как условие оптимизации образовательного процесса в начальной 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наева Юлия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11.20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 .11.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инномыс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рс лекций Поташ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Профессиональное мастерство учителя: технология формирования и развития внутри шко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уков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 Пет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3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03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ОУ Академия повышения  квалификации  и переподготовки работников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ые вопросы преподавания курса «Основы религиозных культур и светской этики в общеобразовательных учреждениях Российской 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-6781/в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ркися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и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04.20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05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программе курсов повышения  квалификац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5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.2010 16.12.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 выпускных экзаменов в технологии ЕГЭ по англий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37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иш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анн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1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01.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аткосрочные курсы повышения квалификации в ГОУ ВПО «Ставропольский гос. университ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ые технологии обучения  и контроля знаний по физике в общеобразовательно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.04.20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4.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Актуальные  проблемы преподавания дисциплин естественно – научного цикла  в современных услов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0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010 03.12.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е основы подготовки  информатики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7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ра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9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.10.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программе курсов повышения  квалификац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бейникова Светлана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9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.10.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курсов повышения квалифик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 ча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</w:tc>
      </w:tr>
      <w:tr>
        <w:trPr/>
        <w:tc>
          <w:tcPr>
            <w:tcW w:w="1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наева Юли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04.2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ые проблемы теории и методики преподавания русского  языка и литературы в рамках стратегического развит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0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0.2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  Ставропольский краевой институт развития  образования ,  повышения  квалификации  и переподготовки работник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дитно – модульная накопительная система «Современный  образовательный менеджм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 xml:space="preserve">декабрь 2011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7030A0"/>
              </w:rPr>
            </w:pPr>
            <w:r>
              <w:rPr>
                <w:color w:val="7030A0"/>
              </w:rPr>
              <w:t>Курсы проверка знаний требований охраны труда по програм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 xml:space="preserve">« Обучение по охране труда руководителей и специалистов  в организации»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40  ча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№</w:t>
            </w:r>
            <w:r>
              <w:rPr>
                <w:color w:val="7030A0"/>
              </w:rPr>
              <w:t>4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ушко Валенти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 xml:space="preserve">декабрь 2011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7030A0"/>
              </w:rPr>
            </w:pPr>
            <w:r>
              <w:rPr>
                <w:color w:val="7030A0"/>
              </w:rPr>
              <w:t>Курсы проверка знаний требований охраны труда по програм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/>
                <w:color w:val="7030A0"/>
              </w:rPr>
              <w:t xml:space="preserve"> </w:t>
            </w:r>
            <w:r>
              <w:rPr>
                <w:color w:val="7030A0"/>
              </w:rPr>
              <w:t>« Обучение по охране труда руководителей и специалистов  в орган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40 ча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№</w:t>
            </w:r>
            <w:r>
              <w:rPr>
                <w:color w:val="7030A0"/>
              </w:rPr>
              <w:t>4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лева Ири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11.2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  Ставропольский краевой институт развития  образования ,   повышения  квалификации  и П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ые проблемы теории и методики преподавания русского  языка и литературы в рамках стратегического развит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 ча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47</w:t>
            </w:r>
          </w:p>
        </w:tc>
      </w:tr>
      <w:tr>
        <w:trPr>
          <w:trHeight w:val="11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ти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атима Степан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11.2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  Ставропольский краевой институт развития  образования ,  повышения  квалификации  и П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Актуальные  проблемы теории и методики преподавания иностранных языков в рамках стратегического развития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ббот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риса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04.2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ы преподавания предметной области «Технология » направления, специализация, станд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 ча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5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д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ри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2.2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ые тенденции преподавания искусства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 ча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0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йхер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в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9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09.2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Ставропольский краевой институт развития  образования ,  повышения  квалификации  и переподготовки работник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е государственные образовательные  стандарты  второго поколения как  условие совершенствования качества образования в современной 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луш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еся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5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е государственные образовательные  стандарты  второго поколения как  условие совершен. Кач. образования в современной 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ко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 Вячеслав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3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Актуальные  проблемы преподавания географии   в условиях модернизации образования»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5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1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У ДПО  Ставропольский краевой институт   повышения  квалификации  работников образования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е государственные образовательные  стандарты  второго поколения как  условие совершенствования качества образования в современной 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гач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2011 12.05.2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е государственные образовательные  стандарты  второго поколения как  условие совершенствования качества образования в современной 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30</w:t>
            </w:r>
          </w:p>
        </w:tc>
      </w:tr>
      <w:tr>
        <w:trPr/>
        <w:tc>
          <w:tcPr>
            <w:tcW w:w="1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наева Юлия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0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0.2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  Ставропольский краевой институт развития  образования ,  повышения  квалификации  и переподготовки работник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Формы  и методы управления финансами образовательных учреждений в современных услов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08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ушко Валенти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5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09.2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  Ставропольский краевой институт развития  образования ,  повышения  квалификации  и переподготовки работник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рофильная подготовка и профильное обучение как факторы обеспечения        качественного доступ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 ча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5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4.2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  Ставропольский краевой институт развития  образования ,  повышения  квалификации  и переподготовки работник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дитно – модульная накопительная система «Основы образовательного менеджмен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22</w:t>
            </w:r>
          </w:p>
        </w:tc>
      </w:tr>
      <w:tr>
        <w:trPr>
          <w:trHeight w:val="85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воварова Ирина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4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04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БОУДПО    Ставропольский краевой институт развития  образования ,  повышения  квалификации  и ПРО  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ые  проблемы преподавания предметов образовательной области «Естествозн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7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9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10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  Ставропольский краевой институт развития  образования ,  повышения  квалификации  и переподготовки работник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но – образовательный процесс  в поликультурном пространстве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1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аева Елизавета Лаврент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03.2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  Ставропольский краевой институт развития  образования ,  повышения  квалификации  и П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математики в условиях модернизаци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 ча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йцев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4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  Ставропольский краевой институт развития  образования ,  повышения  квалификации  и П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математики в условиях модернизации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имен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талий Андр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1.2012 29.11.2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вропольский краевой институт развития  образования ,  повышения  квалификации  и переподготовки работник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ые  технологии организации учебно – тренировочного процесса  с детьми  и подро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5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ко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03.2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Ставропольский краевой институт развития  образования ,  повышения  квалификации  и переподготовки работников об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развивающей модели обучения  в УМК  «Гармония » в свете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гач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03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  Ставропольский краевой институт развития  образования ,  повышения  квалификации  и переподготовки работник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развивающей модели обучения  в УМК  «Гармония » в свете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дыш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5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рсы  гражданской обороны и чрезвычайным ситуациям Ставропольского края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летних оздоровительных лагерей г Минеральные 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1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12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  Ставропольский краевой институт развития  образования ,  повышения  квалификации  и переподготовки работник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ые  проблемы преподавания  географии   в  условиях современ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2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09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 Ставрополь семин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требований ФГОС в преподавании географии по УМК издательства Мнемоз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требований ФГОС в преподавании географии по УМК издательства Дроф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универсальных учебных действий средствами курса  «Окружающий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ра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2.2012 02.03.2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Ц  по ГО и 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преподавателей – организаторов основ безопасности жизнедеятельности общеобразовательных учреждений начально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еж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а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0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10.2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ы  гражданской обороны и чрезвычайным ситуациям Ставрополь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я 1 -4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9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датова 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5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е государственные образовательные  стандарт  нового поколения как  условие совершенствования качества образования в современной 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5.2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ы  гражданской обороны и чрезвычайным ситуациям Ставрополь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летних оздоровительных лагерей г Минераль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л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.2012 20.12.2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  Ставропольский краевой институт развития  образования ,  повышения  квалификации  и переподготовки работник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е государственные образовательные  стандарт  нового поколения как  условие совершенствования качества образования в современной 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7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инаева Юлия Викторов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.04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.04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Ц  по ГО и 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организаций не отнесенных к категориям по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66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---------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ивоварова И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4.04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.05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БОУДПО    Ставропольский краевой институт развития  образования ,  повышения  квалификации  и переподготовки работник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едеральные государственные образовательные стандарты второго поколения как условие совершенствования качества образования в современной школ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65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---------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аукова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01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4.02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БОУДПО    Ставропольский краевой институт развития  образования ,   повышения  квалификации  и П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ктуальные проблемы теории и методики преподавания русского  языка и литературы в рамках стратегического развития обр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8 ча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.11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КИРО ПК   и П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 Преподавание русского языка и литературы в условиях введения ФГОС ОО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32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адышева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с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8.04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.04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БОУДПО    Ставропольский краевой институт развития  образования ,  повышения  квалификации  и переподготовки работник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едеральные государственные образовательные стандарты второго поколения как условие совершенствования качества образования в современной школ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99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-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коева Ольга 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---------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Ясько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ики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9.0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.03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БОУДПО    Ставропольский краевой институт развития  образования ,  повышения  квалификации  и переподготовки работник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едеральные государственные образовательные стандарты второго поколения как условие совершенствования качества образования в современно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8 ча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9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----------</w:t>
            </w:r>
          </w:p>
        </w:tc>
      </w:tr>
      <w:tr>
        <w:trPr>
          <w:trHeight w:val="113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алушко Олеся Александров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.04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.04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урсы  гражданской обороны и чрезвычайным ситуациям Ставропольского к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я 1 -4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618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Армавирская государственная педагогическая академ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----------</w:t>
            </w:r>
          </w:p>
        </w:tc>
      </w:tr>
      <w:tr>
        <w:trPr>
          <w:trHeight w:val="113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тябрь, 2013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Актуальные проблемы развития профессиональной компетенции учителей ИЗО в условиях реализации ФГОС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лдатова 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.04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.04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урсы  гражданской обороны и чрезвычайным ситуациям Ставрополь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ководители летних оздоровительных лагерей г Минераль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64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.04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осковский государственный гуманитарный университет  им Шолохова                                 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Правознайка тренинг для трен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---------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Хежева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са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04.03.2013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.03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БОУДПО    Ставропольский краевой институт развития  образования ,  повышения  квалификации  и переподготовки работников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едеральный государственный образовательные  стандарт  второго поколения как  условие совершенствования качества образования в современной 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73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-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ородецкая Лиа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.09.201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02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БОУДПО    Ставропольский краевой институт развития  образования,   повышения  квалификации  и П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иблиотечно – информационная деятельность в образовательном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ракова М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-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уланова Наталья 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-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алушко 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----------</w:t>
            </w:r>
          </w:p>
        </w:tc>
      </w:tr>
      <w:tr>
        <w:trPr>
          <w:trHeight w:val="1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ришанова Жан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----------</w:t>
            </w:r>
          </w:p>
        </w:tc>
      </w:tr>
      <w:tr>
        <w:trPr>
          <w:trHeight w:val="113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.10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БОУ ДПО СКИРО ПК   и П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Федеральные государственные образовательные стандарты основной школы, как условие совершенств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12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Зайцева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---------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.10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БОУ ДПО СКИРО ПК   и П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ФГОС основной школы, как условие совершенствования качества образования в современной 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робейникова Светлана Юр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тябрь 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БОУ ДПО СКИРО ПК   и П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ФГОС основной школы, как условие совершенствования качества образования в современной 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-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ргачева Алл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---------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узаева Елизавета Лаврен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---------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.09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БОУ ДПО СКИРО ПК   и П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 ФГОС основной школы как условие совершенствования качества образования в современной школе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3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йхерт Еле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-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ркисян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тябрь 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основной школы как условие совершенствования качества образования в современной 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6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4962"/>
        <w:gridCol w:w="4536"/>
        <w:gridCol w:w="992"/>
        <w:gridCol w:w="1182"/>
      </w:tblGrid>
      <w:tr>
        <w:trPr/>
        <w:tc>
          <w:tcPr>
            <w:tcW w:w="1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инаева Юлия Викторов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2.04.2014  18.04. 2014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бюджетное ОУ высшего профессионального образования Российская академия народного хозяйства и государственной службы при  президент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Управление в сфере образования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07090</w:t>
            </w:r>
          </w:p>
        </w:tc>
      </w:tr>
      <w:tr>
        <w:trPr>
          <w:trHeight w:val="1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Яковлева И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04.2014 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БОУ ДПО СКИРО ПК   и П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русского и литературы в условиях введения Ф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ракова М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.03.2014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БОУ ДПО СКИРО ПК   и П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ФГОС основной школы как условие совершенствования качества образования в современной 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алушко 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9.04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БОУ ДПО СКИРО ПК   и П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урсы « Организация деятельности  экспертов предметных комиссий по  проверке экзаменационных работ участников ЕГЭ по обществознанию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7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адан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евраль 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БОУ ДПО СКИРО ПК   и П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Актуальные проблемы развития профессиональной компетенции учителя музыки в условиях реализации ФГОС»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узаева Елизавета Лаврен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.04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БОУ ДПО СКИРО ПК   и П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ика проверки и оценки выполнения заданий экзаменационных работ ГИА по образовательной программе основного общего образования (матема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7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45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1:30:00Z</dcterms:created>
  <dc:creator>Марина Анатольевна</dc:creator>
  <dc:description/>
  <cp:keywords/>
  <dc:language>en-US</dc:language>
  <cp:lastModifiedBy>Марина Анатольевна</cp:lastModifiedBy>
  <cp:lastPrinted>2014-08-20T09:16:00Z</cp:lastPrinted>
  <dcterms:modified xsi:type="dcterms:W3CDTF">2014-08-21T04:18:00Z</dcterms:modified>
  <cp:revision>8</cp:revision>
  <dc:subject/>
  <dc:title/>
</cp:coreProperties>
</file>