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ей математики и физики 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за 2013 – 2014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текшем учебном году МО учителей математики и физики продолжило работу над темой: «Совершенствование форм, методов и средств обучения, способов повышения уровня знаний, умений и навыков, развитие творческих способностей учащих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ь работы МО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прерывное совершенствование уровня педагогического мастерства учителей,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их эрудиции и компетентности в области математики, информатики,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 на основе внедрения новых педагогических и информацион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ведению элективных курсов по предм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уч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й базы знаний учащихся старших классов для успешной сдачи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бразовательную деятельность, можно отметить следующие аспек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МО осуществлялась на основе требований государственных программ, велась на основе нормативно-правовых и распорядительных документов федерального, регионального и муниципального уров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ителя работали по рабочим программам, за основу которых взята программа Министерства образования РФ для общеобразовательных школ, гимназий, лицеев 5 – 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Федерального перечня учебников, допущенных и рекомендованных МО РФ к использованию в образовательном процессе, учителя работают по следующим учебно-методическим комплек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,  используемые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 математике: автор Бурмистрова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работает по учебникам и программам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5-6 кл.  Н.Я. Вилен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ебра  7 – 9 кл. Ю.Н. Макары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анализа 10-11 кл. А.Н.Колмог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7-9 кл        Атанасян, В. Ф Бутуз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еометрия 10-11 кл.   Атанасян, В. Ф Буту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МО по повышению качества знаний и педагогического мастерства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али эффективность урока, используя педагогическ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ли графики проведения контрольных работ на каждую четверть, пла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вого повторения, подготовки к выпускным экзаме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работу по профилактике неуспев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работу по преем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срезы знаний во всех параллелях (сентяб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диагностическое тестир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зяли под контроль проведение административных контрольных 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слушали на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ировали качество знаний учащихся по итогам внутришкольного конт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 четверти, полуг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борудование кабинета матема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Пополняли методической литературой фонд кабине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формляли стенд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овершенствовали кабинетную систему препода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Уделяли   внимание   экономному   и   отвечающему   эстетическим       требованиям   оформлению учебных кабине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Осуществляли меры по технике безопасности и соблюдению норм школь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Учителями математики велись и ведутся элективные курсы:</w:t>
      </w:r>
    </w:p>
    <w:p>
      <w:pPr>
        <w:pStyle w:val="Normal"/>
        <w:ind w:firstLine="513"/>
        <w:rPr/>
      </w:pPr>
      <w:r>
        <w:rPr>
          <w:sz w:val="28"/>
          <w:szCs w:val="28"/>
        </w:rPr>
        <w:t>«Введение в геометрию» «Функции: просто, сложно, интересно», «Решение текстовых задач», «Повторение избранных вопросов математики».        Элективные курсы - это занятия по выбору, а значит,  призваны удовлетворять индивидуальные образовательные интересы, потребности и склонности каждого школьник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Крайне важной является деятельность учителей математики по вооружению учащихся базовыми знаниями. Поэтому на МО мы рассматриваем и заслушиваем отчёты учителей о работе по предупреждению неуспеваемости, о работе с учащимися, имеющими повышенную мотивацию к учебному процессу: работа с одарёнными детьми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Учителя математики проводили консультации и дополнительные занятия с ребятами сдающими ЕГЭ, проводили диагностические работы. В процессе обучения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, с целью выявления недостатков и положительного в работе педколлектива математиков. Мониторинг выявляет слабые стороны в работе и учителя учитывают свои недостатки в работе и стараются вовремя их устранят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ля старались применять на уроках дифференцированный подход к каждому ученику, изучали методы проведения современного урока, посещали открытые уроки по изучению и внедрению новых технологий, совершенствующих процесс преподавания и изучения математи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телось бы отметить, что учителя математики в течение года с учетом дифференцированного подхода проводили дополнительные  занятия</w:t>
        <w:tab/>
        <w:t xml:space="preserve"> как с</w:t>
        <w:tab/>
        <w:t xml:space="preserve"> мотивированными, так и с неуспеш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ителя посещали уроки своих коллег, отмечали создание проблемных ситуаций при объяснении нового материала, требование осознанности при ответах учащих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создают копилку дидактического материала и тестов, которыми может пользоваться любой учитель математики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чителей математики и физики уделяется подготовке к ГИА в 9 классах и ЕГЭ в 11 классах. Для этого в школе постоянно проводится контроль по данным предметам в форме ЕГЭ и ГИА. Ученики принимают участие в муниципальном тестировании. На этих этапах учителям предоставляется возможность исправить пробелы в знаниях обучающихся, корректировать планирование повторения, индивидуально заниматься со слабоуспевающими и одаренными обучающимися.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организации учебно-воспитательного процесса важную роль играет задача. Задачи являются и целью, и средством обучения и  математического развития учеников. При планировании и организации уроков учителя руководствуются тем, что теоретический материал осознаётся и усваивается преимущественно  в процессе решения задач. Планируя уроки решения задач, проведения зачетов, тематических контрольных и самостоятельных  работ,  учителя широко используют личностно – ориентированный подход  к учащимс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ебный процесс учителями был организован и ориентирован на рациональное сочетание устных и письменных видов работы, на развитие вычислительной культуры учащихся, особое внимание уделялось культуре математической речи, умению красиво и грамотно излагать свои мысли.</w:t>
      </w:r>
    </w:p>
    <w:p>
      <w:pPr>
        <w:pStyle w:val="2"/>
        <w:jc w:val="both"/>
        <w:rPr/>
      </w:pPr>
      <w:r>
        <w:rPr/>
        <w:t xml:space="preserve">      </w:t>
      </w:r>
      <w:r>
        <w:rPr/>
        <w:t>В течение учебного года учителями были даны открытые уроки для учителей района и школ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28"/>
        <w:gridCol w:w="3283"/>
        <w:gridCol w:w="708"/>
        <w:gridCol w:w="294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арина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олодых специалистов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ение дробей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ый урок в рамках «Недели матема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Графики и диаграммы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ева Елизавета Лаврент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олодых специалистов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ощадь треугольника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ый урок в рамках «Недели матема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ова Жанна Пет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олодых специалистов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физ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Лабораторный практикум в 11 классе»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ольшое внимание уделялось внеклассной работе по предмету. Внеклассная работа вызывает интерес учащихся к математическим дисциплинам, способствует развитию математического кругозора, привитию навыков самостоятельной работы. 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Анализ проведения «Недели математики» прилагаетс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каждом заседании методического объединения учителей математики и информатики проводится обзор новинок методической литературы, обсуждение интересующих статей из журнала «Математика в школе», рассматриваются интересные, нестандартные задачи.</w:t>
      </w:r>
    </w:p>
    <w:p>
      <w:pPr>
        <w:pStyle w:val="2"/>
        <w:jc w:val="both"/>
        <w:rPr>
          <w:szCs w:val="28"/>
        </w:rPr>
      </w:pPr>
      <w:r>
        <w:rPr/>
        <w:t xml:space="preserve">       </w:t>
      </w:r>
      <w:r>
        <w:rPr/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 падение успеваемости учащихся от класса к классу при переходе из начального звена в среднее и при переходе из основной школы в старшую школу, что считается допустимым значением, обусловленным рядом объектив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-прежнему наибольшие трудности возникают у школьников при овладении  математикой  по сравнению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исследуются «взлеты» и «пад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могут быть разными -  падение престижа образования, подбор учащихся, методики обучения, педагогические кадр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ить недочеты, выявленные в ходе проверки. В работе использовать Методические рекомендации по предмету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Продолжить традицию стабилизации показателей успеваемости учащихся. </w:t>
      </w:r>
    </w:p>
    <w:p>
      <w:pPr>
        <w:pStyle w:val="Normal"/>
        <w:rPr/>
      </w:pPr>
      <w:r>
        <w:rPr>
          <w:sz w:val="28"/>
          <w:szCs w:val="28"/>
        </w:rPr>
        <w:t>В 2014-2015  уч.году на каждом заседании МО обсуждать и анализировать контрольные работы и проверочные работы учащихся. Систематически проводить  срезы знаний в 5-8 классах, тестирование в 9 и в 11 классах, контрольные работы по типу ЕГЭ в 9 и 11 классах, а также регулярно (после изучения каждой темы) проводить зачеты в эт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 МО на новый учебный год по повышению качества зн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щательно анализировать и систематизировать ошибки, допускаемые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ировать усвоение материала учениками, пропустившими предыдущие уроки, и оказывать им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мулировать вопросы со стороны учащихся при затруднениях в усвоении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структировать выполнение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стематически вести работу над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ключить перегрузку объема домашних заданий для слабоуспе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питание личности, способной адаптироваться в современных условиях 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иски творческих новинок и активных форм обучения, применение их на сво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учшить индивидуальную работу с уч-ся, особенно с теми, у которых за год одна «3» или «4», уделять особое внимание сильным учащимся, постоянно держать во внимании слаб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стоянно повышать эффективно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должить работу по накоплению дидактического материала,  тестов по ЕГЭ (10 - 11 класс), тестов по алгебре 9 класс (малое ЕГЭ), материала по предпрофильной подготовке учащихся, по оформлению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учать и развивать индивидуальные особенности детей, их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Наладить работу по обмену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рганизовать взаимопос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лучшить индивидуальную работу с учащимися на уроках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водить консультации по наиболее трудным вопрос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ести постоянную работу с уч-ся, которые имеют одну «4» или «3»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остоянно следить за проблемами в знания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Вести работу с уч-ся, имеющими низкую и высокую мотивацию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подготовке к ГИА и ЕГ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работы по подготовке к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учащихся об условиях сдачи экзаменов в форме малого ЕГЭ и в форме ЕГЭ в средней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ые контрольные работы по математике в 9-х  и 11-ом 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ренировочные занятия по подготовке итоговой аттестации в форме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етиционные экзамены 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ные экзамены на базе школы п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обраний по теме «Положение о порядке и форме проведения итоговой аттестации.  Основные нормативно- правовые документы, регламентирующие завершение учебного года, допуск к государственной (итоговой) аттестации» с  учащимися 9-х и 11 классов  и с родителями учащихся 9-х и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тоговые контрольные предэкзаменационные работы по математике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ждому учителю проработать К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ах при опросе, закреплении, изучении нового материала практиковать применение те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анировать к/р типа ЕГЭ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факультативных занятиях, ИГЗ работать с заданиями группы  «В». Серьезное внимание обратить на задание «С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НАПРАВЛЕНИЯ РАБОТЫ МЕТОДИЧЕСКОГО       ОБЪЕДИНЕНИЯ  УЧИТЕЛЕЙ   МАТЕМАТИКИ И  ФИЗИ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полнение знаний по вопросам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полнение знаний в области государственной политики по вопросам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учать нормативно-правовую докумен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ъяснительные записки в области преподавания предметов; изменения в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учать  Стандарты образования по математике, физике и информатике.  («Математика в школе», №4,  2004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оянно знакомиться с текущими документами, опубликованными в «Вестнике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ворчески подходить к составлению тематического планирования:  включать в тематическое планирование темы «Логика», «Комбинаторика», «Теория вероятностей», «Элементы статис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гулярно посещать семинары, организуемые методическим кабинетом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зучать литературу по проведению ЕГЭ, по профильному и вариативному обучению.</w:t>
      </w:r>
    </w:p>
    <w:p>
      <w:pPr>
        <w:pStyle w:val="Normal"/>
        <w:rPr/>
      </w:pPr>
      <w:r>
        <w:rPr>
          <w:sz w:val="28"/>
          <w:szCs w:val="28"/>
        </w:rPr>
        <w:t>7) в работе руководствоваться государственными документами об образ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овать научно-методическую подготовку, продолжить поиски новых активных форм обучения, тем самым повышать эффективность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гулярно посещать семинары, курсы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лучшить взаимопосещение уроков, обмен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аждому учителю овладеть научно-обоснованным анализом и самоанализом педагогической деятельности (анализ уроков, внеклассных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принять участие в обсуждении школьных совещаний и педсов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еклассная рабо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факультативов и элективных курс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олимпиады по математике, физике и информати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олимпиадах и конкурсах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для старшеклассников в неделю математики, физики и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рабо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занятий с группой “олимпиадного резерва” - ежене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 с неуспевающими учащимися – по мере выявления пробелов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группы лаборантов и ассистентов по физике, информатике и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накомление родителей учащихся 5-6 классов с едиными требованиями к З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ультации родителей учащихся 9 класса по вопросу сдачи малого ЕГЭ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ход на родительские собрания учащихся 7-8 классов с целью анализа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родителей учащихся 11 класса  по подготовке к экзамена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ирование родителей по проблеме качества преподавани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ивидуальные собеседования с родителя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ирование родителей выпускников 11-го класса  по содержанию, особенностям проведения и критериям оценок ЕГЭ по математике, физике, инфор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36:00Z</dcterms:created>
  <dc:creator>www.PHILka.RU</dc:creator>
  <dc:description/>
  <cp:keywords/>
  <dc:language>en-US</dc:language>
  <cp:lastModifiedBy>Марина Анатольевна</cp:lastModifiedBy>
  <cp:lastPrinted>2012-10-31T05:23:00Z</cp:lastPrinted>
  <dcterms:modified xsi:type="dcterms:W3CDTF">2014-09-30T05:02:00Z</dcterms:modified>
  <cp:revision>15</cp:revision>
  <dc:subject/>
  <dc:title>Анализ</dc:title>
</cp:coreProperties>
</file>