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57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right" w:pos="1457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Директор МОУ СОШ №8</w:t>
      </w:r>
    </w:p>
    <w:p>
      <w:pPr>
        <w:pStyle w:val="Normal"/>
        <w:tabs>
          <w:tab w:val="clear" w:pos="708"/>
          <w:tab w:val="right" w:pos="1457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/Ю.В. Чинаев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о профилактике правонарушений среди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Ш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.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еративного учёта лиц, склонных к правонарушениям, особенно подростков. Использование всех форм наблюдения и предупреждения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неблагополучными семьями, нарушающими правила общежития, проведение воспитательной работы с ними через территориальные органы, Совет профилактики школы, комиссию по делам несовершеннолетних и защите 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ение на предприятия, учреждения, учебные заведения о случаях нарушения общественного порядка работниками данного предприятия, учреждения, учащимися учебных заведений  и спрашивание запросов о принятых к ним административных или ответных 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на Совете профилактики  школы родителей, не обеспечивающих должного воспитания детей, принятие к ним мер общественного воз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подростков, склонных к правонарушениям, контроль над их поведением в свободное время,  проведение операции «Подросток». Привлечение «трудных» подростков к занятиям в кружках и спортивных секциях, клубах по интере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дведение итогов работы на Совете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чета о проделанной работе в Совет микрорайона один раз в течение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 с работниками правоохранительных органов, проведение вечеров, лекций, игр на правовую тему для подростков и учащихся школы, воспитания у населения сознательного отношения к выполнению законов и правил общежития в микросоциуме, индивидуальной работы с лицами, склонными к совершению правонарушений. Оказание   помощи в трудоустройстве трудных подростков на летний период. Определение подростков, склонных к алкоголизму, наркомании, ведущих аморальный образ жизни с направлением их на лечение в случае необходим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80"/>
        <w:gridCol w:w="1830"/>
        <w:gridCol w:w="2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списков подростков, склонных к правонарушениям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ов «семей риска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>
          <w:trHeight w:val="1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работы работников ПДН, сотрудников ОВД, соц. педагога школы по посещению «трудных подростков», «семей риска». Ознакомление сотрудников ПДН и ОВД с работой школы по этому вопрос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работы Совета профилактик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последнего месяца четвер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подростками, склонными к правонарушения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профилактик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вторая пятница месяц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лектория«Подросток и закон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профилактике правонарушени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апр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на правовую тем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right" w:pos="1457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Директор МОУ СОШ №8</w:t>
      </w:r>
    </w:p>
    <w:p>
      <w:pPr>
        <w:pStyle w:val="Normal"/>
        <w:tabs>
          <w:tab w:val="clear" w:pos="708"/>
          <w:tab w:val="right" w:pos="1457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/Ю.В. Чинаев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Совета профилактики МОУ СОШ №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/20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TextBodyIndent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  Информация о текущей работе с неблагополучными семьями и детьми,                                            вызывающими тревогу (5, 6, 7 класс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тв.: классные  руководители 5-7 кла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оведения неблагополучных подростков в присутств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х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.: классные  руководители, роди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текущей работе с неблагополучными семьями  и детьми,  </w:t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ызывающими тревогу (10, 11 класс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.: классные руководители 10-11 клас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ия поведения неблагополучных подростков в присутствии их         род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.: классные руководители, роди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с учащимися 5-7 классов, состоящими на внутришкольном  учете.</w:t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тв.: классные руководители 5-7 кла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оведения неблагополучных подростков в присутствии их родите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.: классные руководители, родите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 работе с учащимися 10-11 классов, состоящих на внутришкольном учете и на учете в ПД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оведения неблагополучных подростков в присутствии их родителе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.: классные руководители,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детей. Организация летнего труда и отдыха «трудных» подрост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«трудными» подростками по профилактике преступности и правонарушений в летний пери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.: зам. дирек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4:00Z</dcterms:created>
  <dc:creator>USER</dc:creator>
  <dc:description/>
  <cp:keywords/>
  <dc:language>en-US</dc:language>
  <cp:lastModifiedBy>Пользователь Windows</cp:lastModifiedBy>
  <cp:lastPrinted>2011-12-13T11:43:00Z</cp:lastPrinted>
  <dcterms:modified xsi:type="dcterms:W3CDTF">2014-10-05T18:46:00Z</dcterms:modified>
  <cp:revision>6</cp:revision>
  <dc:subject/>
  <dc:title>«Утверждаю»</dc:title>
</cp:coreProperties>
</file>