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отдела образ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ур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5 сентября 2014 г. № 190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АБОТ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Курского муниципального района Ставропольского края по антикоррупционному образованию, антикоррупционному просвещению, антикоррупционной пропаганде на 2014-2015 учебный год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Организационно-правовые меры по внедрению антикоррупционных механизмов противодействия корруп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 по вопросу организации антикоррупционного обра-зования, антикоррупционного просве-щения, антикоррупционной пропаганды в образовательных организациях Онеж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Згон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и создание рабочих групп в образовательных организациях по реализации плана по антикоррупционному образованию, антикоррупционному просвещению, антикоррупционной пропаган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образовательных организаций по формированию антикоррупционного мировоззрения и правово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аботы по антикоррупционному образованию, антикоррупционному просвещению, антикоррупционной пропаганде в 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теменко Ю. 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ы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и внедрения образовательных программ антикорруп-ционной направленности для уча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ив-ные и факультативные курсы, модули в рамках предметов, дисциплин правовой направленности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Н. 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З. 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на сайте Управления образования по антикор-рупционной тема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М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ов образовательных организаций в соответствии с законодательством РФ в целях обеспе-чения информационной открытости образователь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ах образовательных организаций страницы по антикоррупционной тема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антикоррупционных стен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разовательных организациях опечатанного ящика по обращениям граждан на доступном мес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отчеты отдела образования,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гонникова Т. 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государственно-общественного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а общественных наблюдателей в рамках проведения государственной (итоговой) аттестации обучающихся, освоивших образователь-ные программы основного общего и среднего общего образования, в том числе в форме ЕГ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винова Т. 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  по антикоррупционному образованию, антикоррупционному просвещению, антикоррупционной пропаган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работы по антикоррупционному образованию, антикоррупционному просвещению, антикоррупционной пропаганде через сайт отдела образования администрации Курского муниципального район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М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уководя-щих и педагогических кадров по вопросам организации антикоррупцион-ного образов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 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ведение мероприятий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му образованию,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му просвещению, антикоррупционной пропаганд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спутов, бесед, тематичес-ких классных часов, встреч с представителями правоохранительных органов, родительских собраний, других мероприятий, направленных на формирование антикоррупционного мировоззрения обучаю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минаров, совещаний, педагогических советов, других мероприятий с педагогами по вопросам антикоррупционного воспитания и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винова Т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и с заместителями руководителей по ВР вопро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нтикоррупционное просв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щ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-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З. 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школьного, муниципально-го этапов всероссийской олимпиады школьников по праву и общество-знанию. Включение вопросов анти-коррупционной тематики в олимпиады различного уров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ышева Н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школьных работ по проблеме борьбы с коррупци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мова З. 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теменко Ю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методических  разработок по антикоррупционной тематик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мова З. 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теменко Ю. 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Мои документы</dc:creator>
  <dc:description/>
  <cp:keywords/>
  <dc:language>en-US</dc:language>
  <cp:lastModifiedBy>Мои документы</cp:lastModifiedBy>
  <cp:lastPrinted>2014-09-10T12:50:00Z</cp:lastPrinted>
  <dcterms:modified xsi:type="dcterms:W3CDTF">2014-12-02T10:01:00Z</dcterms:modified>
  <cp:revision>8</cp:revision>
  <dc:subject/>
  <dc:title>                                                                                                                                                УТВЕРЖДЕН</dc:title>
</cp:coreProperties>
</file>