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ind w:left="4248" w:firstLine="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района 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_________________ </w:t>
      </w:r>
      <w:r>
        <w:rPr>
          <w:b w:val="false"/>
          <w:sz w:val="28"/>
          <w:szCs w:val="28"/>
        </w:rPr>
        <w:t>Т.И. Згонник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фориентационной работ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 Кур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3-2014 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цели и задачи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актуализация для учащихся вопроса о профессиональном самоопределении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ть эффективную психолого-педагогическую поддержку учащимся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ткрыть перед юношами и девушками перспективу в дальнейшем личностном развитии;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ind w:left="720" w:right="20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информирование учащихся о технологии выбора профессии.</w:t>
      </w:r>
    </w:p>
    <w:p>
      <w:pPr>
        <w:pStyle w:val="Normal"/>
        <w:spacing w:lineRule="atLeast" w:line="240" w:before="40" w:after="40"/>
        <w:ind w:left="360" w:right="200" w:hanging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помочь молодым людям определить свои жизненные планы и в соответствии с ними выстроить алгоритм действий;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ind w:left="720" w:right="2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ние учащимися собственных профессиональных интересов и склонностей; 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ind w:left="720" w:right="20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расширение знаний о мире профессий;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ind w:left="720" w:right="20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ind w:left="720" w:right="20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ind w:left="720" w:right="20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1"/>
        </w:numPr>
        <w:spacing w:lineRule="atLeast" w:line="240" w:before="40" w:after="40"/>
        <w:ind w:left="720" w:right="20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научить анализировать свои возможности и способности, (сформировать потребность в осознании и оценке качеств и возможностей своей личности).</w:t>
      </w:r>
    </w:p>
    <w:p>
      <w:pPr>
        <w:pStyle w:val="Normal"/>
        <w:spacing w:lineRule="atLeast" w:line="240" w:before="40" w:after="40"/>
        <w:ind w:left="360" w:right="20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ханизм реализации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ординатором реализации Плана профориентационной работы является отдел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реализации Плана профориентационной работы выступают  отдел образования, образовательные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06"/>
        <w:gridCol w:w="1134"/>
        <w:gridCol w:w="3019"/>
      </w:tblGrid>
      <w:tr>
        <w:trPr>
          <w:trHeight w:val="8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 – правовое обеспеч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профориентационной работы в отделе образования и  О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о-методическое и кадровое обеспеч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передового педагогического опыта  по организации профориентационной работы в ОУ на сайтах ОУ и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-сяч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 мониторинга эффективности работы ОУ по программе  предпрофильной и профессиональной подготовки учащейся молодеж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беспечение условий для формирования социально-экономическог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а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ение курсов «Твоя профессинальная карьера»  в учебные планы 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5-7 кл. о разнообразии профессий и специальностей с учетом гендерного подх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8-9 кл. о роли профессионального становления личности в жизни каждого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0-11 кл. о планировании профессиональной карь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ярмарок вакансий учебных мест совместно с центром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, ноябрь 2013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</w:t>
            </w:r>
            <w:r>
              <w:rPr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исунков учащихся 1 – 4 классов «Профессия моих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4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ов</w:t>
            </w:r>
            <w:r>
              <w:rPr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чинений учащихся 5 – 7 классов «Моя будущ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учащихся 9-11 кл. «Профессии нашей семьи», «Что я думаю о профессиональном будуще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редпринимательстве – будуще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 в учебные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учащимися 9 и 11 классов   учреждений профессионального образования в Дни открыт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ов-выставок по профориентационной работе  в 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Центром занятости по временному трудоустройству учащихся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диагностика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игр-викторин, делов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в рамках  профильного обучения, предпрофи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год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уч  по  вопросам   профессиональной  ориентации  школьников  : «Как выбрать профессию», «Профессиональное самоопределение-залог будущего вашего ребенка», «Роль семьи в правильном профессиональном самоопределении»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выпускниками школ по профориентации на педагогические специа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 направления подготовки педагогическ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9:00Z</dcterms:created>
  <dc:creator>Фавстова</dc:creator>
  <dc:description/>
  <cp:keywords/>
  <dc:language>en-US</dc:language>
  <cp:lastModifiedBy>Валентина Николаевна</cp:lastModifiedBy>
  <cp:lastPrinted>2013-12-12T13:28:00Z</cp:lastPrinted>
  <dcterms:modified xsi:type="dcterms:W3CDTF">2014-09-25T08:19:00Z</dcterms:modified>
  <cp:revision>12</cp:revision>
  <dc:subject/>
  <dc:title>План </dc:title>
</cp:coreProperties>
</file>