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ШМО учителей естественно-научных дисципли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014-2015 учебный год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rPr/>
      </w:pPr>
      <w:r>
        <w:rPr>
          <w:b/>
        </w:rPr>
        <w:t xml:space="preserve">Тема </w:t>
      </w:r>
      <w:r>
        <w:rPr/>
        <w:t>работы МО в 2014-2015 учебном году «</w:t>
      </w:r>
      <w:r>
        <w:rPr>
          <w:b/>
        </w:rPr>
        <w:t>Внедрение современных педагогических технологий в образовательный процесс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Цель</w:t>
      </w:r>
      <w:r>
        <w:rPr/>
        <w:t xml:space="preserve"> работы МО: развитие ключевых компетенций и личности учащихся предметным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редствами.</w:t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firstLine="360"/>
        <w:rPr/>
      </w:pPr>
      <w:r>
        <w:rPr/>
        <w:t xml:space="preserve">   </w:t>
      </w:r>
      <w:r>
        <w:rPr/>
        <w:t xml:space="preserve">Для достижения цели были поставлены следующие </w:t>
      </w:r>
      <w:r>
        <w:rPr>
          <w:b/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качества преподавания через освоение учителями методических особенностей современного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недрение в образовательный процесс современных педагогических технолог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познавательной деятельности учащихся через научно-исследовательскую и  проектную работу по предмет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учение  образовательных стандартов  </w:t>
      </w:r>
      <w:r>
        <w:rPr>
          <w:lang w:val="en-US"/>
        </w:rPr>
        <w:t>II</w:t>
      </w:r>
      <w:r>
        <w:rPr/>
        <w:t xml:space="preserve">  поко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 системной подготовки учащихся  к  сдаче  Единого Государственного    экзамена    по     предметам     естественно- географического  цик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се задачи в основном были выполнен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 период работы методобъединения в этом году  проведены  заседания по те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Изучение  образовательных стандартов </w:t>
      </w:r>
      <w:r>
        <w:rPr>
          <w:lang w:val="en-US"/>
        </w:rPr>
        <w:t>II</w:t>
      </w:r>
      <w:r>
        <w:rPr/>
        <w:t xml:space="preserve">  поколения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>2.   Внедрение   современных      педагогических     технологий в образовательном       процессе</w:t>
      </w:r>
    </w:p>
    <w:p>
      <w:pPr>
        <w:pStyle w:val="Normal"/>
        <w:rPr/>
      </w:pPr>
      <w:r>
        <w:rPr/>
        <w:t xml:space="preserve">    </w:t>
      </w:r>
      <w:r>
        <w:rPr/>
        <w:t>3.   Роль  внеклассной  работы  в  развитии  познавательной  культуры  учащихся</w:t>
      </w:r>
    </w:p>
    <w:p>
      <w:pPr>
        <w:pStyle w:val="Normal"/>
        <w:rPr/>
      </w:pPr>
      <w:r>
        <w:rPr/>
        <w:t xml:space="preserve">    </w:t>
      </w:r>
      <w:r>
        <w:rPr/>
        <w:t>4.  Анализ  работы   МО  в  2013- 2014 уч. год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>Результаты успеваемости и качество знаний по предметам  следующие: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</w:r>
    </w:p>
    <w:tbl>
      <w:tblPr>
        <w:tblW w:w="6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ме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в 2014-2015 г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,2 %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им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 %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,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результатов показал </w:t>
      </w:r>
      <w:r>
        <w:rPr>
          <w:b/>
        </w:rPr>
        <w:t>снижение</w:t>
      </w:r>
      <w:r>
        <w:rPr/>
        <w:t xml:space="preserve"> качества обученности учащихся по всем предметам цикл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Поставленные МО задачи решались через различные формы работы: внеклассную работу п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метам, выступления на конференциях, заседаниях МО и педсоветах, контрольные работы и срезы, олимпиады, конкурсы, исследовательскую и проектную работ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Результаты  олимпиад по предмет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 xml:space="preserve">Призовых мест по географии, биологии и химии ребята не заняли, а значит одной из главных задач на следующий учебный год будет  </w:t>
      </w:r>
      <w:r>
        <w:rPr>
          <w:b/>
        </w:rPr>
        <w:t>улучшение работы с одаренными деть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            </w:t>
      </w:r>
      <w:r>
        <w:rPr/>
        <w:t xml:space="preserve">В этом году учителя продолжили работу по организации </w:t>
      </w:r>
      <w:r>
        <w:rPr>
          <w:b/>
        </w:rPr>
        <w:t>проектно</w:t>
      </w:r>
      <w:r>
        <w:rPr/>
        <w:t xml:space="preserve"> - </w:t>
      </w:r>
      <w:r>
        <w:rPr>
          <w:b/>
        </w:rPr>
        <w:t>исследовательской деятельности</w:t>
      </w:r>
      <w:r>
        <w:rPr/>
        <w:t xml:space="preserve">  школьник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 xml:space="preserve">  </w:t>
      </w:r>
      <w:r>
        <w:rPr/>
        <w:t>Под руководством</w:t>
      </w:r>
      <w:r>
        <w:rPr>
          <w:b/>
          <w:i/>
        </w:rPr>
        <w:t xml:space="preserve">   Пивоваровой И. А. </w:t>
      </w:r>
      <w:r>
        <w:rPr/>
        <w:t xml:space="preserve"> была проведена школьная научно – исследовательская конференция и учащимися школы были выполнили такие рабо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Фахриев А.  «Проблемы здорового питания школьников и исследование качества молочных продуктов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 xml:space="preserve">Ребята приняли активное участие во многих конкурсах исследовательской направленности. Токарева С., Кириллова М. и Хальзова А. стали </w:t>
      </w:r>
      <w:r>
        <w:rPr>
          <w:b/>
        </w:rPr>
        <w:t xml:space="preserve">лауреатами областного конкурса </w:t>
      </w:r>
      <w:r>
        <w:rPr/>
        <w:t xml:space="preserve">экологических проектов «Мониторинг природных объектов». Токарева С. удостоилась </w:t>
      </w:r>
      <w:r>
        <w:rPr>
          <w:b/>
        </w:rPr>
        <w:t xml:space="preserve">диплома лауреата </w:t>
      </w:r>
      <w:r>
        <w:rPr>
          <w:b/>
          <w:lang w:val="en-US"/>
        </w:rPr>
        <w:t>II</w:t>
      </w:r>
      <w:r>
        <w:rPr>
          <w:b/>
        </w:rPr>
        <w:t xml:space="preserve"> степени</w:t>
      </w:r>
      <w:r>
        <w:rPr/>
        <w:t xml:space="preserve"> в конкурсе - чтениях им. С.А.Каплана и стала лауреатом  Х </w:t>
      </w:r>
      <w:r>
        <w:rPr>
          <w:lang w:val="en-US"/>
        </w:rPr>
        <w:t>I</w:t>
      </w:r>
      <w:r>
        <w:rPr/>
        <w:t xml:space="preserve">  детско- юношеской экологической ассамблеи в рамках Международного форума « Великие реки», Лазарев М. и Страхов А награждены дипломом «</w:t>
      </w:r>
      <w:r>
        <w:rPr>
          <w:b/>
        </w:rPr>
        <w:t>Лучшая работа сельской школы»</w:t>
      </w:r>
      <w:r>
        <w:rPr/>
        <w:t xml:space="preserve"> в конкурсе им. В.И.Вернадского. В областной  экологической конференции «Природа встречает друзей» Токарева С. и Гладышев А. стали </w:t>
      </w:r>
      <w:r>
        <w:rPr>
          <w:b/>
        </w:rPr>
        <w:t xml:space="preserve">лауреатами </w:t>
      </w:r>
      <w:r>
        <w:rPr/>
        <w:t>за презентацию проведенного исследования</w:t>
      </w:r>
      <w:r>
        <w:rPr>
          <w:b/>
        </w:rPr>
        <w:t xml:space="preserve">, а </w:t>
      </w:r>
      <w:r>
        <w:rPr/>
        <w:t xml:space="preserve">Болонина А. и Березина Т. получили </w:t>
      </w:r>
      <w:r>
        <w:rPr>
          <w:b/>
          <w:lang w:val="en-US"/>
        </w:rPr>
        <w:t>I</w:t>
      </w:r>
      <w:r>
        <w:rPr>
          <w:b/>
        </w:rPr>
        <w:t xml:space="preserve"> место </w:t>
      </w:r>
      <w:r>
        <w:rPr/>
        <w:t xml:space="preserve">в номинации «Экологический плакат». В районной игре «Экологический калейдоскоп» команда учениц 10 класса заняла </w:t>
      </w:r>
      <w:r>
        <w:rPr>
          <w:b/>
          <w:lang w:val="en-US"/>
        </w:rPr>
        <w:t>I</w:t>
      </w:r>
      <w:r>
        <w:rPr>
          <w:b/>
        </w:rPr>
        <w:t xml:space="preserve"> место командное </w:t>
      </w:r>
      <w:r>
        <w:rPr/>
        <w:t xml:space="preserve">и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в номинации «Экологический плака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Традиционно в этом учебном году проходила </w:t>
      </w:r>
      <w:r>
        <w:rPr>
          <w:b/>
        </w:rPr>
        <w:t xml:space="preserve">неделя </w:t>
      </w:r>
      <w:r>
        <w:rPr/>
        <w:t>естественно- географических нау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влекательные мероприятия прошли в среднем и старших звеньях: викторины, компьютер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зентации, праздники и игры, фотоконкурс. Ребята  приняли активное участие в проведении недел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Учителя  МО  выступают с обобщением своего опыта на заседании ШМО с темой «Использование инновационного оборудования на уроках» (Ясько А. Н., Гришанова Ж. П.). </w:t>
      </w:r>
      <w:r>
        <w:rPr>
          <w:b/>
        </w:rPr>
        <w:t xml:space="preserve">Пивоварова И. А.  </w:t>
      </w:r>
      <w:r>
        <w:rPr/>
        <w:t>выступала с докладами на ШМО учителей по темам «ИКТ на уроках биологии» и «Система подготовки к ЕГЭ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Все учителя МО постоянно повышают свой профессионализм, посещая семинары, участвуя 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аботе районных МО и через курсовую переподготовку. В этом учебном году курсовую подготовку прошла Гришанова Ж. П. по теме «Преподавания химии в условиях перехода на ФГОС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Совершенствовать свое мастерство педагогам помогает самообразование. Темы методиче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 педагогического самообразования учителей в прошедшем году были выбраны так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>
          <w:b/>
          <w:i/>
        </w:rPr>
        <w:t xml:space="preserve">Гришанова Ж. П. - </w:t>
      </w:r>
      <w:r>
        <w:rPr/>
        <w:t xml:space="preserve">                 изучение и внедрение педагогических технолог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>
          <w:b/>
          <w:i/>
        </w:rPr>
        <w:t xml:space="preserve">Радышева О. А. -                     </w:t>
      </w:r>
      <w:r>
        <w:rPr/>
        <w:t>интерактивные методы в  обучении географ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>
          <w:b/>
          <w:i/>
        </w:rPr>
        <w:t xml:space="preserve">Пивоварова И. А. -      </w:t>
      </w:r>
      <w:r>
        <w:rPr/>
        <w:t xml:space="preserve">            интерактивные методы в  обучении хим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ольшинство учителей при преподавании активно используют ИКТ, создают презентации к ур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м, что делает образовательный процесс более качественным и интересным. Члены МО интере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уются новинками методической литературы и медиатеки, приобретая их в свои кабине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Анализ работы  методобъединения  за 2014-2015 год показал, что есть  недостатки в работе, на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торыми учителя будут работать в следующем год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Поэтому на  2015-2016 учебный год намечены  </w:t>
      </w: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Улучшить работу со слабоуспевающими и одаренными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Повысить качество организации исследовательской работы с уча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Продолжать изучение и внедрение в образовательный процесс новых педагогических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/>
      </w:pPr>
      <w:r>
        <w:rPr/>
        <w:t>технологий.</w:t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2:00Z</dcterms:created>
  <dc:creator>administrator</dc:creator>
  <dc:description/>
  <cp:keywords/>
  <dc:language>en-US</dc:language>
  <cp:lastModifiedBy>Андрей</cp:lastModifiedBy>
  <dcterms:modified xsi:type="dcterms:W3CDTF">2015-09-10T14:22:00Z</dcterms:modified>
  <cp:revision>2</cp:revision>
  <dc:subject/>
  <dc:title>Анализ работы ШМО учителей естественно-географического цикла</dc:title>
</cp:coreProperties>
</file>