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Темы по самообразованию учителей начальных клас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на 2014 – 2015 учебный го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32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деятельность на уроках изобразительного искусства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шева Оксана Анатольевн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творческих способностей младших школьников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Наталья Анатольевн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ая игра как средство познавательной деятельности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херт Елена Павловн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ние здоровьесберегающих  условий в современной школе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ева Ольга Вячеславовн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 оценки достижений младших школьников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лушко Олеся Александровн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 учащихся в процессе обучения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ёва Алла Петровн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азвитие исследовательских умений младших школьников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това Светлана Николаевн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орфографической зоркости на уроках русского языка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жева Оксана Валерьевна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0:00Z</dcterms:created>
  <dc:creator>Admin</dc:creator>
  <dc:description/>
  <cp:keywords/>
  <dc:language>en-US</dc:language>
  <cp:lastModifiedBy>Admin</cp:lastModifiedBy>
  <dcterms:modified xsi:type="dcterms:W3CDTF">2014-10-01T16:55:00Z</dcterms:modified>
  <cp:revision>3</cp:revision>
  <dc:subject/>
  <dc:title/>
</cp:coreProperties>
</file>