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1 от 10.02.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совета МОУ СОШ № 8 Курского муниципальн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11 челов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инаева Юлия Викторовна – директор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кисян Марина Владимировна – учитель иностранного языка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родецкая Лиана Валерьевна – зав.библиотекой  (секретарь УС);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ина Татьяна Константиновна - р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мборова Ольга Ильинична - р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а Анжела Александровна - р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чалиев Азиз Раимович - р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ева Елена Сергеевна - р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галкина Ирина Анатольевна  - председатель УС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нева Виктория  – 10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идокаев Константин  – 11 класс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глашена: заместитель директора по ВР Пивоварова И.А.                          </w:t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рганизации питания в МОУ СОШ № 8 в связи с Постановлением администрации Курского муниципального района Ставропольского края № 1068 от 31.12.2014 г. «Об утверждении Положения о порядке обеспечения питанием обучающихся в муниципальных общеобразовательных учреждениях Курского муниципального района Ставропольского кра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</w:t>
      </w:r>
      <w:r>
        <w:rPr>
          <w:sz w:val="28"/>
          <w:szCs w:val="28"/>
        </w:rPr>
        <w:t>у слушали Пивоварову И.А.. заместителя  директора школы по ВР, ответственную за организацию питания.  Ирина Анатольевна отметила, что 31 января  2015 г. было проведено общешкольное родительское собрание, родители были ознакомлены с Постановлением № 1068 от 31 декабря 2014 г.  «О порядке обеспечения питанием обучающихся в муниципальных общеобразовательных учреждениях Курского муниципального района Ставропольского края» и приказом отдела образования администрации Курского муниципального района Ставропольского края № 19 от 22.01.2015 г. «О стоимости питания учащихся и воспитанников общеобразовательных учреждений Курского муниципального района Ставропольского края». В соответствии с Порядком обеспечения питанием за счёт средств муниципального бюджета обучающихся в общеобразовательных учреждениях питание за счёт средств местного бюджета предоставляется следующим льготным категориям обучающихся в обще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мся из семей, признанных малоиму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мся из семей, находящим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из многодетных семей, признанных малоимущими. К родителям было обращение о своевременном обновлении необходимых документов- справок, дающих право получать бесплатное питание. Таких справок на сегодняшний день 39 – это количество и будет пользоваться данной льготой, но таких обучающихся больше, а родители несвоевременно принесли документы, поэтому для остальных составлен дополнительный список  и резервный список на получение бесплатного питания в порядке очерёдности. Также Ирина Анатольевна сообщила об изменении стоимости питания- установлена средняя стоимость питания (горячего завтрака) учащихся за счёт средств бюджета Курского муниципального района Ставропольского края и за счёт родительской оплаты в размере 28 рублей согласно анализу средней стоимости питания в день по десятидневному  примерному меню на 20.01.2015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льготной  категории учащихся, пользующихся правом получать бесплатное пит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й и резервный список учащихся, пользующихся правом получать бесплатное 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Городецкая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Жиг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7:00Z</dcterms:created>
  <dc:creator>Преподаватель</dc:creator>
  <dc:description/>
  <cp:keywords/>
  <dc:language>en-US</dc:language>
  <cp:lastModifiedBy>Юлия Викторовна</cp:lastModifiedBy>
  <cp:lastPrinted>2015-09-08T09:33:00Z</cp:lastPrinted>
  <dcterms:modified xsi:type="dcterms:W3CDTF">2015-09-10T08:43:00Z</dcterms:modified>
  <cp:revision>18</cp:revision>
  <dc:subject/>
  <dc:title>Протокол №1 от 6</dc:title>
</cp:coreProperties>
</file>