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ученического                                               Директор МОУ СОШ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           __________ Ю.В.Чинаев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от 20.10. 2016г.                                     Приказ № 58 от 21.10.2016 г.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резидент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 8 К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ческое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ям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й Совет.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й совет формируется после проведения выборов лидера ученического самоуправления. По результатам общего голосования учащиеся выбирают Президента ученического самоуправления, который формирует аппарат Правительства, куда входят Вице-Президент и министры.</w:t>
      </w:r>
    </w:p>
    <w:p>
      <w:pPr>
        <w:pStyle w:val="TextBodyIndent"/>
        <w:widowControl w:val="false"/>
        <w:ind w:hanging="0"/>
        <w:jc w:val="both"/>
        <w:rPr/>
      </w:pPr>
      <w:r>
        <w:rPr>
          <w:b/>
          <w:i/>
          <w:sz w:val="28"/>
          <w:szCs w:val="28"/>
        </w:rPr>
        <w:t>1.1.Деятельность Президентского Совета: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1.Полномочен принимать решения, если на его заседании присутствует не менее 2/3 его членов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Готовит и проводит общие собрания или конференции обучающихся общеобразовательной организации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3.Принимает все свои решения открытым голосованием простым большинством голосов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4.На своих заседаниях обсуждает и утверждает планы подготовки и проведения важнейших ученических мероприятий; заслушивает отчеты о работе министерств (комитетов), штабов, органов самоуправления первичных коллективов и объединений учащихся и принимает по ним необходимые решения; заслушивает информацию ответственных лиц самоуправления о выполнении решений Президентского совета, принятых на предыдущих заседаниях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5.Контролирует и координирует деятельность всех министерств, дополнительных органов ученического самоуправления и объединений обучающихся, планирует и организует внеурочную работу обучающихся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6.Несет ответственность за свою деятельность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7. Организует дежурство обучающихся, поддерживает дисциплину и порядок в общеобразовательной организац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8.Организует деятельность средств массовой информации (стенная печать,  периодическая печать и другие)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9. Решает вопросы поощрения и наказания (мер ответственности) обучающихся в соответствии с Уставом общеобразовательной организации и другими нормативными документам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10.Подводит итоги соревнования первичных коллективов в общественно-полезной деятельности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11.Утверждает состав делегации обучающихся общеобразовательной организации совместно с администрацией общеобразовательной организации  для участия в  районных, краевых совещаниях, конференциях, сборах учащихся и других мероприятиях.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Директор общеобразовательной организации  имеет право добиваться отмены, либо приостановки исполнения решения Президентского совета (право вето) на срок до двух недель до его тщательной проработки в тех случаях, если принятые Президентским советом решения противоречат законам Российской Федерации, приказам Министерства общего и профессионального образования, Уставу образовательной организации.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13.Президент (в его отсутствие Вице-президент) организует, координирует и контролирует работу органа ученического самоуправления общеобразовательной организации – Президентского совета, несет личную ответственность за его действия и деятельность.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1.1.14.Президент формирует оптимальную для работы структуру органа ученического самоуправления в общеобразовательной организации.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15.В соответствии с планом работы органа ученического самоуправления по приглашению администрации присутствует на заседаниях Педагогического Совета, где принимает участие в обсуждении вопросов, связанных с деятельностью ученического коллектива и Президентского совета.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це-Президент</w:t>
      </w:r>
      <w:r>
        <w:rPr>
          <w:sz w:val="28"/>
          <w:szCs w:val="28"/>
        </w:rPr>
        <w:t xml:space="preserve"> выполняет обязанности Президента в его отсутствие в общеобразовательной организации, помогает Президенту в текущей работе органа ученического самоуправ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Направление: контроль за учебным процессом</w:t>
      </w:r>
    </w:p>
    <w:p>
      <w:pPr>
        <w:pStyle w:val="Normal"/>
        <w:jc w:val="both"/>
        <w:rPr/>
      </w:pPr>
      <w:r>
        <w:rPr>
          <w:sz w:val="28"/>
          <w:szCs w:val="28"/>
        </w:rPr>
        <w:t>2.1.1.Данное направление курирует министр образования. В аппарате министерства могут работать от 3 до 7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Деятельность министерст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Оптимальное и согласованное, планирование деятельности на текущий учебный год, оперативное своевременное планирование и координация работы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2.Контролирует успеваемость и посещаемость обучающихся общеобразовательной организац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3 Планирует свою работу по созданию условий для успешного усвоения обучающимися  учебных программ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4. Борется с прогулами и опозданиями обучающихся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5.Оказывает помощь неуспевающим обучающимся в усвоении учебного программного материала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Создает в общеобразовательной организации из числа обучающихся, отлично успевающих по отдельным предметам, Совет магистров.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7.Разрабатывает и представляет на утверждение Президентского Совета учащихся «Кодекс чести магистра».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8.Магист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 задания учебного сектора для оказания помощи обучающемуся, отстающему по какому-либо предмету с конкретным сроком исполнения. Об исполнении задания магистры отчитываются перед учебным сектором и Президентским Советом.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2.2.9.Магистр может получить задание быть дублером заболевшего учителя в младшей группе (младшем классе).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2.2.10.Участвует в подготовке и проведении олимпиад, конкурсов, вечеров по предметам; помогает оформлять учебно-методические кабинеты общеобразовательной организации; помогает реферативной деятельности обучающихся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11.Министр образования по приглашению администрации общеобразовательной организации присутствует на заседаниях Управляющего Совета общеобразовательной организации, участвует в обсуждении вопросов, связанных с улучшением образовательного процесса в общеобразовательной организации, вносит предложения министерства по совершенствованию учебно-воспитательного процесса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12.Стимулирует хорошую успеваемость обучающихся, используя методы позитивного стимулирования и мер ответственности, общественного мнения, общественного поручения, поощрения, упражнения, соревнования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2.2.13.Министр образования отчитывается о проделанной работе перед Президентским советом и общим собранием обучаю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Направление: патриотическое воспитание и милосердие</w:t>
      </w:r>
    </w:p>
    <w:p>
      <w:pPr>
        <w:pStyle w:val="Normal"/>
        <w:jc w:val="both"/>
        <w:rPr/>
      </w:pPr>
      <w:r>
        <w:rPr>
          <w:sz w:val="28"/>
          <w:szCs w:val="28"/>
        </w:rPr>
        <w:t>3.1.Данное направление курирует министр патриотического воспитания и милосердия. В аппарате министерства могут работать от 3 до 7 человек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ини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3.1.1.Оптимальное и согласованное планирование деятельности н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3.1.2.Организация и проведение патриотических мероприятий в общеобразовательной организации: игр, конкурсов, акций, торжеств, посвященных Всероссийским праздникам («День победы», «День народного единства», «День конституции», «День защитника Отечества», «День призывника» и других мероприятий («Зарница», конкурс строя и песни и так далее);</w:t>
      </w:r>
    </w:p>
    <w:p>
      <w:pPr>
        <w:pStyle w:val="Normal"/>
        <w:jc w:val="both"/>
        <w:rPr/>
      </w:pPr>
      <w:r>
        <w:rPr>
          <w:sz w:val="28"/>
          <w:szCs w:val="28"/>
        </w:rPr>
        <w:t>3.1.3.Помощь в проведении классных часов по патриотическ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3.1.4.Координация деятельности юнармейского отряда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1.5. Сбор информации о малоимущих семьях среди обучающихся, обучающихся-сиротах;</w:t>
      </w:r>
    </w:p>
    <w:p>
      <w:pPr>
        <w:pStyle w:val="Normal"/>
        <w:jc w:val="both"/>
        <w:rPr/>
      </w:pPr>
      <w:r>
        <w:rPr>
          <w:sz w:val="28"/>
          <w:szCs w:val="28"/>
        </w:rPr>
        <w:t>3.1.6.Оказание посильной помощи обучающимся, находящимся в слож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1.7.Организация праздничных концертов в воинских частях, проведение разного рода мероприятий по пропаганде службы в армии с привлечением военнослужащих, находящихся на воен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3.1.8.Министр по приглашению администрации общеобразовательной организации присутствует на заседаниях Управляющего Совета общеобразовательной организации, участвует в обсуждении вопросов, связанных с деятельностью обучающихся в области патриотического воспитания и милосердия, вносит предложения министерства по совершенствованию организации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9. Руководитель министерства (комитета) отчитывается о проделанной работе перед Президентским советом и общим собранием обучающихся образовательной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Спортив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анное направление курирует министр по физической культуре, спорту и здоровому образу жизни. В аппарате министерства могут работать от 3 до 7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ини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4.1.1.Оптимальное и согласованное планирование деятельности н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4.1.2.Организация и проведение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4.1.3.Проведение анкетирования, опросов, тестов  о состоянии здоровья обучающихся делает результаты опросов достоянием гласности в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1.4.Информирование обучающихся о предстоящих мероприятиях в общеобразовательной организации,  районе и крае;</w:t>
      </w:r>
    </w:p>
    <w:p>
      <w:pPr>
        <w:pStyle w:val="Normal"/>
        <w:jc w:val="both"/>
        <w:rPr/>
      </w:pPr>
      <w:r>
        <w:rPr>
          <w:sz w:val="28"/>
          <w:szCs w:val="28"/>
        </w:rPr>
        <w:t>4.1.5.Разработка и реализация программ спортивного направления, инновационных проектов в област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4.1.6. Пропаганда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Составление реестра спортсменов общеобразовательной организации по видам спорта и привлечение лучших к участию в  район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4.1.8.Помощь в создании спортивных секций в общеобразовательной организации, интересных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Проведение дней и недель здоровья,  классных часов по тематике, касающейся здорового образа жизни и здоровья («Вредные привычки: курение, алкоголизм, наркомания, токсикомания»);</w:t>
      </w:r>
    </w:p>
    <w:p>
      <w:pPr>
        <w:pStyle w:val="Normal"/>
        <w:jc w:val="both"/>
        <w:rPr/>
      </w:pPr>
      <w:r>
        <w:rPr>
          <w:sz w:val="28"/>
          <w:szCs w:val="28"/>
        </w:rPr>
        <w:t>4.1.10.Министр по приглашению администрации общеобразовательной организации присутствует на заседаниях Управляющего Совета общеобразовательной организации, участвует в обсуждении вопросов, связанных с деятельностью обучающихся в области спорта, вносит предложения министерства по совершенствованию организации спортив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Руководитель министерства отчитывается о проделанной работе перед Президентским советом и общим собранием обучающихся общеобразовательной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правление: труд и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Данное направление курирует министр труда и экологии. В аппарате министерства могут работать от 3 до 7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мини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5.1.1.Оптимальное и согласованное планирование деятельности на теку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я и проведение экологических мероприятий: субботников, десантов, конкурсов («Самый чистый класс», «Самая чистая территория»);</w:t>
      </w:r>
    </w:p>
    <w:p>
      <w:pPr>
        <w:pStyle w:val="Normal"/>
        <w:jc w:val="both"/>
        <w:rPr/>
      </w:pPr>
      <w:r>
        <w:rPr>
          <w:sz w:val="28"/>
          <w:szCs w:val="28"/>
        </w:rPr>
        <w:t>5.1.3. Проведение анкетирования, опросов, тестов об экологической ситуации в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Наблюдение за чистотой в общеобразовательной организации  и на закрепленной территории, ведение экрана чистоты;</w:t>
      </w:r>
    </w:p>
    <w:p>
      <w:pPr>
        <w:pStyle w:val="Normal"/>
        <w:jc w:val="both"/>
        <w:rPr/>
      </w:pPr>
      <w:r>
        <w:rPr>
          <w:sz w:val="28"/>
          <w:szCs w:val="28"/>
        </w:rPr>
        <w:t>5.1.5. Поощрение самых ответственных и исполнительных обучающихся (классов) за добросовестное отношение к труду и поддержание порядка в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Создание по необходимости кружков экологического направления и координация их работы («Зеленый мир», «Мы в ответе за свою планету» и тому подоб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Контроль экранов чистоты и зеленых уголков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Кроектирование, планирование, реализация и проведение инновационных проектов в области экологии в общеобразовательной организации)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5.1.9.Контролирует порядок в рекреационных помещениях во время перемен и внеурочных занятий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5.1.10.Следит за порядком во время проведения всех культурно-массовых мероприятий или коллективно-творческих дел в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Организовывает из числа заинтересованных обучающихся добровольную дружину по охране правопорядка в процессе жизнедеятельности учен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2.Участие в экологических мероприятиях  района,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3. Министр по приглашению администрации общеобразовательной организации присутствует на заседаниях  Управляющего Совета общеобразовательной организации, участвует в обсуждении вопросов, связанных с деятельностью обучающихся в области экологии, вносит предложения министерства по совершенствованию организации эколог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4.Руководитель министерства отчитывается о проделанной работе перед Президентским советом и общим собранием обучающихся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Направление: организация культурно-массового досуга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6.1. Данное направление курирует министр культуры. В аппарате министерства могут работать от 3 до 7 человек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министерства: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6.1.1.Планирует свою работу по созданию условий для успешного проведения культурно-массовых мероприятий и коллективных творческих дел (КТД) в общеобразовательной организации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6.1.2.Организует подготовку и проведение в общеобразовательной организации всех праздников, концертов, конкурсов, фестивалей, литературно-музыкальных гостиных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Постоянно взаимодействует с другими министерствами, обеспечивает их всем необходимым человеческим ресурсом, звуковым и техническим обеспечением для проведения мероприятий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6.1.4.Отвечает за художественное, световое, звуковое и техническое оформление всех культурно-массовых мероприятий и КТД в общеобразовательной организации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6.1.5.Создает из числа заинтересованных обучающихся общеобразовательной организации бригады  художников, костюмеров, сценаристов, режиссеров и так далее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6.1.6.Министр по приглашению администрации общеобразовательной организации присутствует на заседаниях Управляющего Совета общеобразовательной организации, участвует в обсуждении вопросов, связанных с культурно-массовой деятельностью обучающихся, вносит предложения сектора (комиссии) по совершенствованию организации культурного досуга обучающихся в общеобразовательной организац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6.1.7.Отчитывается о проделанной работе перед Президентским советом и общим собранием обучающихся общеобразовательной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Направление: средства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7.1.Данное направление курирует министр по информатизации и печати. В аппарате министерства могут работать от 3 до 7 человек обучающихся общеобразовательной организации (на усмотрение руководителя министер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мини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7.1.1.Оптимальное и согласованное планирование деятельности на текущий учебный год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7.1.2.Организуют информационное обеспечение коллектива общеобразовательной организации по всем вопросам его жизнедеятельности через издание стенной, периодической (компьютерный или типографский варианты) газет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7.1.3.Планируют свою работу по организации информационного обеспечения коллектива общеобразовательной организац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7.1.4. Организуют из числа заинтересованных обучающихся общеобразовательной организации сеть собственных корреспондентов и работу с ним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7.1.5.Организует связь со школой журналистики города, района, обеспечивает участие общеобразовательной организации в мероприятиях своего направления, проводимых на уровне города, района и края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7.1.6.Министр по информатизации и печати по приглашению администрации общеобразовательной организации присутствует на заседаниях Управляющего Совета общеобразовательной организации, участвует в обсуждении вопросов, связанных с организацией информационного обеспечения жизнедеятельности коллектива общеобразовательной организации, вносит предложения сектора (комиссии) по совершенствованию работы самодеятельных средств массовой информации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1.7.Отчитывается о проделанной работе перед Президентским советом и общим собранием обучающихся общеобразовательной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Направление кураторства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Данное направление курирует вожатский отряд. В состав отряда могут входить обучающиеся (9-11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жатского отряда: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8.1.1.Планируют свою работу по организации шеф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Проведение системной школы вожатого для обучающихся старших классов совместно с заместителем по воспитательной работе в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Организация шефства вожатых над младшими классами (1-8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Проведение спортивно-интеллектуальных, сюжетно-ролевых игр направленных на сплочение коллектив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5.Привлечение большего числа обучающихся старших классов в вожат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Организация работы в подшефном детском саду,  шефской помощи ветеранам, бывшим сотрудникам общеобразовательной организации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1.7.Организуют отряд оперативной помощи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1.8. Разработка инновационных проектов по оказанию шефской помощ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8.1.9.Командир вожатского отряда по приглашению администрации общеобразовательной организации  присутствует на заседаниях Управляющего Совета, участвует в обсуждении вопросов, связанных с организацией шефской деятельности коллектива обучающихся, вносит предложения  по совершенствованию шеф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0.Отчитывается о проделанной работе перед Президентским советом и общим собранием обучающихся обще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3:00Z</dcterms:created>
  <dc:creator>User</dc:creator>
  <dc:description/>
  <cp:keywords/>
  <dc:language>en-US</dc:language>
  <cp:lastModifiedBy>Юлия Викторовна</cp:lastModifiedBy>
  <cp:lastPrinted>2016-10-13T08:52:00Z</cp:lastPrinted>
  <dcterms:modified xsi:type="dcterms:W3CDTF">2016-11-26T10:20:00Z</dcterms:modified>
  <cp:revision>16</cp:revision>
  <dc:subject/>
  <dc:title>Спортивное направление</dc:title>
</cp:coreProperties>
</file>