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Блок практических мероприятий</w:t>
      </w:r>
      <w:r>
        <w:rPr/>
        <w:t>.</w:t>
      </w:r>
    </w:p>
    <w:p>
      <w:pPr>
        <w:pStyle w:val="Normal"/>
        <w:ind w:firstLine="763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09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. Нормативно-правовое обеспечение в области патриотического воспитан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граммно-методическое обеспечение деятельности патриотических клубов, военно-спортивных лагерей, проведения учебно-полевых сбор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15 г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.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отовка нормативно-методических сборников для педагогов, руководителей </w:t>
            </w:r>
            <w:r>
              <w:rPr>
                <w:szCs w:val="28"/>
              </w:rPr>
              <w:t>патриотических клубов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борник нормативно-правовы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борников лучших программ по патриотическому воспитанию;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сборник методических разработок по проведению торжественных мероприятий, посвященных памятным датам истории Ро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онно – методическая служба отдела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3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 положений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проведении районных военно-спортивных игр «Зарница», «Школа выживания», «Казачьему роду – нет переводу» для учащихся образовательных учрежден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онно – методическая служба отдела образования, УДОД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"/>
        <w:gridCol w:w="5670"/>
        <w:gridCol w:w="6095"/>
        <w:gridCol w:w="1844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 Научно-методическое, информационное обеспечение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информационной базы данных передового опыта по вопросам патриотического воспитания детей и молоде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носторонняя подготовка и переподготовка кадров по патриотическому воспитанию детей и молодеж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онно – методическая служба отдела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 - 201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оведение научно-практических конференций для педагогов района  по актуальным вопросам патриотического и гражданского воспит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онно – методическая служба отдела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15гг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семинаров-совещаний с зам.директоров по воспитательной работе, классными руководителями, старшими вожатым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онно – методическая служба отдела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15 г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частие в  краевом конкурсе программ по патриотическому воспитанию детей и молодежи среди педагогов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онно – методическая служба отдела образования. Руководители ОУ, УД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15гг.</w:t>
            </w:r>
          </w:p>
        </w:tc>
      </w:tr>
      <w:tr>
        <w:trPr>
          <w:trHeight w:val="12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зучение и распространение положительного опыта организации работы по патриотическому воспитанию детей и молодеж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тдел дополнительного образования и воспитательной работы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онно – методическая служба отдела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15 гг.</w:t>
            </w:r>
          </w:p>
        </w:tc>
      </w:tr>
      <w:tr>
        <w:trPr>
          <w:trHeight w:val="12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рганизация и проведение мероприятий на базе лучших образовательных учреждений, имеющим опыт  воспитательной деятельности по приоритетным направлениям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атриотическому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уховно-нравственному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онно – методическая служба отдела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15гг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учение передового опыта регионов России по организации патриотического воспитания детей и молодежи, подготовка аналитических материалов, в целях распространения его на территории Курск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онно – методическая служба отдела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15 гг.</w:t>
            </w:r>
          </w:p>
        </w:tc>
      </w:tr>
      <w:tr>
        <w:trPr>
          <w:trHeight w:val="131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убликация в районных, краевых информационных изданиях материалов патриотической темати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онно – методическая служба отдела образ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15 гг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 Укрепление материально-технической базы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здание в районе опорных школ для обобщения и распространения опыта организац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нформационно – методическая служба отдела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15 г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военно-патриотических клубов, учреждений дополнительного образования детей патриотической направленност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 района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15гг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ринятие мер для укрепления материально-технической базы школьных музеев патриотической направленност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Ставропольского края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органы местного самоуправления кра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15 гг</w:t>
            </w:r>
          </w:p>
        </w:tc>
      </w:tr>
      <w:tr>
        <w:trPr>
          <w:trHeight w:val="851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4. Календарный план массовых мероприят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краевых соревнований по туристскому многоборью на кубок героя Советского Союза А. Скокова, посвященных освобождению Ставропольского края от фашистских захватч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ДиЮТи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15 гг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массовом восхождении на Бештау, посвященного Дню защитника Оте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ДиЮТиЭ, Руководители шк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Организация  и проведение акций: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    «Письмо ветерану»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«Ветеран живет рядом»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Уход за памятниками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оказания практической помощи труженикам тыла</w:t>
            </w:r>
          </w:p>
          <w:p>
            <w:pPr>
              <w:pStyle w:val="Normal"/>
              <w:jc w:val="both"/>
              <w:rPr/>
            </w:pPr>
            <w:r>
              <w:rPr/>
              <w:t>-  составление «Книги Памяти» по Кур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ДиЮТиЭ, Руководители шк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Вахты Памя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 ветеран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енный комиссариат (по согласовани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по физической культуре и спорту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сячник  праздничных и культурно-просветительских мероприятий, посвященных государственным символам России и Дню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У, УД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9 мая-12 июн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</w:t>
            </w:r>
            <w:r>
              <w:rPr>
                <w:lang w:val="en-US"/>
              </w:rPr>
              <w:t>1</w:t>
            </w:r>
            <w:r>
              <w:rPr/>
              <w:t>5 гг.</w:t>
            </w:r>
          </w:p>
        </w:tc>
      </w:tr>
      <w:tr>
        <w:trPr>
          <w:trHeight w:val="147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цикла мероприятий с молодежью допризывного и призывного возраста (встречи с ветеранами, «дни открытых дверей», проведение « Вахты Памяти) посещение воинских частей, проведение спартакиа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У, УД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</w:t>
            </w:r>
            <w:r>
              <w:rPr>
                <w:lang w:val="en-US"/>
              </w:rPr>
              <w:t>1</w:t>
            </w:r>
            <w:r>
              <w:rPr/>
              <w:t>5 г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фильных смен патриотической направленности в летних оздоровительных лагерях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У, УД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</w:t>
            </w:r>
            <w:r>
              <w:rPr>
                <w:lang w:val="en-US"/>
              </w:rPr>
              <w:t>1</w:t>
            </w:r>
            <w:r>
              <w:rPr/>
              <w:t>5г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мер по созданию и функционированию музеев боевой и трудовой славы, обустройству территорий, исторически связанных с подвигами россиян при защите Оте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У, УД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</w:t>
            </w:r>
            <w:r>
              <w:rPr>
                <w:lang w:val="en-US"/>
              </w:rPr>
              <w:t>1</w:t>
            </w:r>
            <w:r>
              <w:rPr/>
              <w:t>5 г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проведении краевого «Дня призывн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У, УД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</w:t>
            </w:r>
            <w:r>
              <w:rPr>
                <w:lang w:val="en-US"/>
              </w:rPr>
              <w:t>1</w:t>
            </w:r>
            <w:r>
              <w:rPr/>
              <w:t>5 г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айонных  соревнований военно-патриотической направленности по  военно-прикладным видам спорта, посвященных военно-историческим да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У, УДОД ДОСААФ-(по согласовани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</w:t>
            </w:r>
            <w:r>
              <w:rPr>
                <w:lang w:val="en-US"/>
              </w:rPr>
              <w:t>1</w:t>
            </w:r>
            <w:r>
              <w:rPr/>
              <w:t>5 г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мероприятий часовых детско-юношеских Постов №1 у мемориалов «Огонь Вечной Славы», посвященного Победе в Великой Отечественной войн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У, УД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</w:t>
            </w:r>
            <w:r>
              <w:rPr>
                <w:lang w:val="en-US"/>
              </w:rPr>
              <w:t>1</w:t>
            </w:r>
            <w:r>
              <w:rPr/>
              <w:t>5 г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ведение месячников оборонно-массовой и военно-патриотической работ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У, УДОД ДОСААф (по согласованию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15 г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айонного фестиваля патриотической песни «Солдатский конвер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У, УДОД,  отдел культуры (по согласовани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15 г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айонного слета участников Всероссийского туристско-краеведческого движения «Отечество» и участие в краевом слете участников Всероссийского туристско-краеведческого движения «Отечество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У, УД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15 г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конкурса на лучший  школьный муз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У, УД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айонного финала игры «Зарница» и участие в краевом финал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дополнительного образования и воспитательной работ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ай,июн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15 г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айонных спортивных игр «Олимпийские надеж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, ДЮС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январь - июн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15 г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айонных соревнований «Школа безопасности» и участие в краевых соревнов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У, УД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</w:t>
            </w:r>
            <w:r>
              <w:rPr>
                <w:lang w:val="en-US"/>
              </w:rPr>
              <w:t>1</w:t>
            </w:r>
            <w:r>
              <w:rPr/>
              <w:t>5 гг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айонных молодежных казачьих игр и участие в краевых  молодежных казачьих иг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У, УД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15 г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айонной спартакиады молодежи допризывного возраста   и участие в краевой спартакиаде молодежи допризывного возра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У, ДЮС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 – май 2011-2015 г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учебно-полевых сборов допризывной молодежи общеобразовательных учреждений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У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 – май 2011-2015 г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3.</w:t>
            </w: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турнира по мини-футболу среди юношей, посвященного памяти Героя России Владислава Дух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У, ДЮС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15 г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проведение районных  научно-практических конференций, семинаров, «круглых столов» по обмену опытом работы по патриотическому воспитанию детей и молодежи с участием патриотических клубов и объедин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У, УД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1-2015 г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дготовка и проведение инструктивно- методических семинаров руководителей военно-патриотических клубов и объедине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К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У, УД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-2015 г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63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3:00Z</dcterms:created>
  <dc:creator>kosikova_om</dc:creator>
  <dc:description/>
  <cp:keywords/>
  <dc:language>en-US</dc:language>
  <cp:lastModifiedBy>Евдокимова З.А.</cp:lastModifiedBy>
  <cp:lastPrinted>2012-08-29T12:12:00Z</cp:lastPrinted>
  <dcterms:modified xsi:type="dcterms:W3CDTF">2012-08-29T08:13:00Z</dcterms:modified>
  <cp:revision>14</cp:revision>
  <dc:subject/>
  <dc:title>Блок практических реализаций</dc:title>
</cp:coreProperties>
</file>