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:</w:t>
      </w:r>
    </w:p>
    <w:p>
      <w:pPr>
        <w:pStyle w:val="Heading3"/>
        <w:spacing w:before="0" w:after="0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образования</w:t>
      </w:r>
    </w:p>
    <w:p>
      <w:pPr>
        <w:pStyle w:val="Heading3"/>
        <w:spacing w:before="0" w:after="0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Курского муниципального </w:t>
      </w:r>
    </w:p>
    <w:p>
      <w:pPr>
        <w:pStyle w:val="Heading3"/>
        <w:spacing w:before="0" w:after="0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Ставропольского края</w:t>
      </w:r>
    </w:p>
    <w:p>
      <w:pPr>
        <w:pStyle w:val="Heading3"/>
        <w:spacing w:before="0" w:after="0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И.Згонникова</w:t>
      </w:r>
    </w:p>
    <w:p>
      <w:pPr>
        <w:pStyle w:val="Heading3"/>
        <w:spacing w:before="0" w:after="0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№10-А от 17.01.2011г</w:t>
      </w:r>
    </w:p>
    <w:p>
      <w:pPr>
        <w:pStyle w:val="Heading3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</w:t>
      </w:r>
    </w:p>
    <w:p>
      <w:pPr>
        <w:pStyle w:val="Heading3"/>
        <w:ind w:firstLine="720"/>
        <w:jc w:val="center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«Гражданское и патриотическое воспитание детей и молодежи Курского района на 2011 - 2015 гг.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369"/>
        <w:gridCol w:w="6813"/>
      </w:tblGrid>
      <w:tr>
        <w:trPr/>
        <w:tc>
          <w:tcPr>
            <w:tcW w:w="2172" w:type="dxa"/>
            <w:tcBorders/>
          </w:tcPr>
          <w:p>
            <w:pPr>
              <w:pStyle w:val="Style13"/>
              <w:spacing w:before="0" w:after="28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аименование программы</w:t>
            </w:r>
          </w:p>
          <w:p>
            <w:pPr>
              <w:pStyle w:val="Style13"/>
              <w:spacing w:before="28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69" w:type="dxa"/>
            <w:tcBorders/>
          </w:tcPr>
          <w:p>
            <w:pPr>
              <w:pStyle w:val="Style13"/>
              <w:spacing w:before="280" w:after="0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«Гражданское и патриотическое воспитание детей и молодежи Курского района на 2011 - 2015 гг.»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3"/>
              <w:spacing w:before="0" w:after="28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Основание для разработки программы </w:t>
            </w:r>
          </w:p>
          <w:p>
            <w:pPr>
              <w:pStyle w:val="Style13"/>
              <w:spacing w:before="28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69" w:type="dxa"/>
            <w:tcBorders/>
          </w:tcPr>
          <w:p>
            <w:pPr>
              <w:pStyle w:val="Style13"/>
              <w:spacing w:before="280" w:after="0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атриотическое воспитание граждан Российской Федерации на 2011 - 2015годы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пция патриотического воспитания граждан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СК “Об образовании”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3"/>
              <w:spacing w:before="0" w:after="28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Заказчик координатор программы</w:t>
            </w:r>
          </w:p>
          <w:p>
            <w:pPr>
              <w:pStyle w:val="Style13"/>
              <w:spacing w:before="28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69" w:type="dxa"/>
            <w:tcBorders/>
          </w:tcPr>
          <w:p>
            <w:pPr>
              <w:pStyle w:val="Style13"/>
              <w:spacing w:before="280" w:after="0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3"/>
              <w:spacing w:before="28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сполнители программы</w:t>
            </w:r>
          </w:p>
        </w:tc>
        <w:tc>
          <w:tcPr>
            <w:tcW w:w="369" w:type="dxa"/>
            <w:tcBorders/>
          </w:tcPr>
          <w:p>
            <w:pPr>
              <w:pStyle w:val="Style13"/>
              <w:spacing w:before="280" w:after="0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тдел образования администрации Курского муниципального района, образовательные учреждения района,  учреждения дополнительного образования детей.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3"/>
              <w:spacing w:before="28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Цель программы</w:t>
            </w:r>
          </w:p>
        </w:tc>
        <w:tc>
          <w:tcPr>
            <w:tcW w:w="369" w:type="dxa"/>
            <w:tcBorders/>
          </w:tcPr>
          <w:p>
            <w:pPr>
              <w:pStyle w:val="Style13"/>
              <w:spacing w:before="280" w:after="0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витие системы патриотического воспитания детей и молодежи Курского района, способной на основе формированию патриотических чувств, привить образцы нравственного поведения, духовной культуры личности ребенка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Cs/>
                <w:color w:val="0000FF"/>
              </w:rPr>
              <w:t xml:space="preserve">Задачи программы </w:t>
            </w:r>
          </w:p>
        </w:tc>
        <w:tc>
          <w:tcPr>
            <w:tcW w:w="369" w:type="dxa"/>
            <w:tcBorders/>
          </w:tcPr>
          <w:p>
            <w:pPr>
              <w:pStyle w:val="Style13"/>
              <w:spacing w:before="280" w:after="0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системы патриотического воспитания в районе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овершенствование нормативно-правовой и организационно-методической базы патриотического воспитания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овышение качества патриотического воспитания в образовательных учреждениях.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3"/>
              <w:spacing w:before="28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Срок реализации программы</w:t>
            </w:r>
          </w:p>
        </w:tc>
        <w:tc>
          <w:tcPr>
            <w:tcW w:w="369" w:type="dxa"/>
            <w:tcBorders/>
          </w:tcPr>
          <w:p>
            <w:pPr>
              <w:pStyle w:val="Style13"/>
              <w:spacing w:before="280" w:after="0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3"/>
              <w:spacing w:before="28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жидаемые конечные результаты реализации программы</w:t>
            </w:r>
          </w:p>
        </w:tc>
        <w:tc>
          <w:tcPr>
            <w:tcW w:w="369" w:type="dxa"/>
            <w:tcBorders/>
          </w:tcPr>
          <w:p>
            <w:pPr>
              <w:pStyle w:val="Style13"/>
              <w:spacing w:before="280" w:after="0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формированность нравственности, гражданской позиции, патриотического сознания молодежи, воспитание готовности граждан к защите Отечества, сохранение и развитие его боевых и трудовых традиций.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3"/>
              <w:spacing w:before="28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Система контроля за исполнением программы</w:t>
            </w:r>
          </w:p>
        </w:tc>
        <w:tc>
          <w:tcPr>
            <w:tcW w:w="369" w:type="dxa"/>
            <w:tcBorders/>
          </w:tcPr>
          <w:p>
            <w:pPr>
              <w:pStyle w:val="Style13"/>
              <w:spacing w:before="280" w:after="0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681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Контроль за реализацией Подпрограммы осуществляется в установленном порядке отделом образования администрации Курского муниципального района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цептуальное обоснование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ним из приоритетных направлений воспитательной деятельности в образовательных учреждениях является воспитание у учащихся чувства патриотизма по отношению к своему району.  краю, стране, развитие любви к Отечеств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осударственная политика в области патриотического воспитания детей и молодёжи находит отражение в государственной программе «Патриотическое воспитание граждан Российской Федерации на  </w:t>
      </w:r>
      <w:r>
        <w:rPr>
          <w:rFonts w:cs="Arial" w:ascii="Arial" w:hAnsi="Arial"/>
          <w:color w:val="000000"/>
          <w:sz w:val="20"/>
          <w:szCs w:val="20"/>
        </w:rPr>
        <w:t>2011 - 2015 годы</w:t>
      </w:r>
      <w:r>
        <w:rPr/>
        <w:t xml:space="preserve"> годы».  В районе утверждён комплекс районных  мероприятий по популяризации государственных символов РФ и Ставропольского края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Учительство района стремится </w:t>
      </w:r>
      <w:r>
        <w:rPr>
          <w:sz w:val="24"/>
          <w:szCs w:val="24"/>
        </w:rPr>
        <w:t xml:space="preserve">  занять ведущие позиции в крае по организации военно-патриотического воспитания и  подготовке молодежи к армейской службе.. Это р</w:t>
      </w:r>
      <w:r>
        <w:rPr>
          <w:color w:val="000000"/>
          <w:sz w:val="24"/>
          <w:szCs w:val="24"/>
        </w:rPr>
        <w:t>езультат целенаправленной работы всех заинтересованных ведомств по военно-патриотическому воспитанию детей и молодежи. Организацию, координацию и руководство в реализации программ по патриотическому воспитанию осуществляет отдел образования по вопросам героико-патриотического воспитания де детей и молодежи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й системе учреждений и ведомств, принимающих непосредственное участие в патриотическом воспитании молодежи, </w:t>
      </w:r>
      <w:r>
        <w:rPr>
          <w:spacing w:val="-4"/>
          <w:sz w:val="24"/>
          <w:szCs w:val="24"/>
        </w:rPr>
        <w:t>особая роль принадлежит учреждениям образования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образовательных учреждениях Курского района сохранен опыт и успешно развиваются новые формы и методы в системе пат</w:t>
        <w:softHyphen/>
        <w:t>риотического воспитания школьни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триотическое воспитание молодежи осуществляется одновременно в нескольких направлениях: используются возможности учреждений общего образования, системы дополнительного образования детей, развиваются шефские связи с Советами ветеранов район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ложилась система подготовки и переподготовки педагогических кадров, занимающихся проблемами патриотического воспитания детей. В каждой школе действуют детско-юношеские военно-патриотические объедин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 районе осуществляют воспитательную работу с учащимися заместители руководителей общеобразовательных учреждений по воспитательной работе, педагоги-организаторы, вожатые, педагоги дополнительного образования, психологи, воспитатели, преподаватели ОБЖ, руководители военно-патриотических клубов. </w:t>
      </w:r>
    </w:p>
    <w:p>
      <w:pPr>
        <w:pStyle w:val="Normal"/>
        <w:ind w:firstLine="720"/>
        <w:jc w:val="both"/>
        <w:rPr/>
      </w:pPr>
      <w:r>
        <w:rPr/>
        <w:t>Под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следующих основных задач в области патриотического воспитания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оказание всесторонней поддержки деятельности детских и молодежных организаций патриотической направленности, военно-патриотических клубов и объединений района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одействие развитию сети учреждений дополнительного образования детей патриотической направленности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оказание методической помощи в создании музеев, комнат боевой славы, а также в работе их активов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повышение уровня подготовки и проведения мероприятий военно-патриотического характера с детьми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развитие шефских связей воинских частей с образовательными учреждениями, патриотическими клубами.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>усиление воспитательного воздействия семьи в формировании гражданских и патриотических чувств ребенка.</w:t>
      </w: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 xml:space="preserve">наполнение новым содержанием деятельности школы по воспитанию патриото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выработка единой и четкой информационной политики в сфере патриотического воспитания.</w:t>
      </w: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зучение основ военного дела в образовательных учреждениях, активизация военных комиссариатов в работе с допризывной молодежью</w:t>
      </w:r>
      <w:r>
        <w:rPr/>
        <w:t xml:space="preserve">.   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Основные направления и механизм реализации программы</w:t>
      </w:r>
      <w:r>
        <w:rPr>
          <w:b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>Реализация</w:t>
      </w:r>
      <w:r>
        <w:rPr/>
        <w:t xml:space="preserve"> подпрограммы </w:t>
      </w:r>
      <w:r>
        <w:rPr>
          <w:color w:val="000000"/>
          <w:spacing w:val="6"/>
        </w:rPr>
        <w:t xml:space="preserve">будет осуществляться посредством </w:t>
      </w:r>
      <w:r>
        <w:rPr>
          <w:color w:val="000000"/>
          <w:spacing w:val="5"/>
        </w:rPr>
        <w:t>конкретных мер по организационному, кадровому, программно-</w:t>
      </w:r>
      <w:r>
        <w:rPr>
          <w:color w:val="000000"/>
          <w:spacing w:val="4"/>
        </w:rPr>
        <w:t>методическому и информационному обеспечению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ходом реализации программы.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ординация работы по реализации подпрограммы «Гражданское и патриотическое воспитание детей и молодежи Курского района на 2011 - 2015 гг.» осуществляется отделом образования администрации Курского муниципального района Исполнители подпрограммы несут ответственность за своевременное выполнение мероприятий в рамках дан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     </w:t>
      </w:r>
      <w:r>
        <w:rPr/>
        <w:t>В результате реализации программы «Гражданское и патриотическое воспитание детей и молодежи Курского района на 2011-2015 гг.» будет увеличено количество объединений патриотической направленности, произойдет качественное  совершенствование нормативно-правовой и организационно-методической базы патриотического воспитания, повысится уровень подготовки педагогов гражданского воспитания в образовательных учреждениях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24:00Z</dcterms:created>
  <dc:creator>kosikova_om</dc:creator>
  <dc:description/>
  <cp:keywords/>
  <dc:language>en-US</dc:language>
  <cp:lastModifiedBy>Евдокимова З.А.</cp:lastModifiedBy>
  <cp:lastPrinted>2012-08-29T12:10:00Z</cp:lastPrinted>
  <dcterms:modified xsi:type="dcterms:W3CDTF">2012-08-29T08:11:00Z</dcterms:modified>
  <cp:revision>28</cp:revision>
  <dc:subject/>
  <dc:title>СИСТЕМА  РАЗРАБОТКИ ПОДПРОГРАММЫ</dc:title>
</cp:coreProperties>
</file>