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 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методического мастерства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учебной деятельности, направленной на повышение уровня качества знани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ние методов и средств обучения в связи с новой формой итогово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ение разноуровневого дифференцированного метода обучения, групповые и индивидуальные формы развивающего обуче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обучения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внедрению в Интернет-технологий по подготовке учителей к урокам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недрения в учебном процессе системы информационного обеспечения уроков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методического уровня проведения уроков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внеклассной работы по предмету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экзамена в новой форме в 9 классе и ЕГЭ в 11 классе.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вершенствовать формы дифференцированного обучения учащихся.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еспечить высокий уровень знаний у учащихся с высокими учебными возможностями.</w:t>
      </w:r>
    </w:p>
    <w:p>
      <w:pPr>
        <w:pStyle w:val="Style16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глубление знаний учителей по вопросам педагогики, теории предмета, псих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ОН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дивидуально-личностных качеств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личностно-ориентирован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материалов темат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предметных олимпиад, предметных недел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Е РАБОТЫ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акапливать и систематизировать дидактический матер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обмен опытом с колле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роприятиях различных уровней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/>
          <w:sz w:val="24"/>
          <w:szCs w:val="28"/>
          <w:u w:val="none"/>
        </w:rPr>
      </w:r>
    </w:p>
    <w:p>
      <w:pPr>
        <w:pStyle w:val="TextBody"/>
        <w:spacing w:lineRule="auto" w:line="360" w:before="0" w:after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 w:before="0" w:after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  <w:t>ИЗУЧЕНИЕ, ОБОБЩЕНИЕ, РАСПРОСТРАНЕНИЕ ПЕДАГОГИЧЕСКОГО ОПЫ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 по вопросам преемственности обучения математике в 4-5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по методике обучения, решения задач, выделение глав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тандартные уро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изучение нового материала на уро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на уро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с тестами.</w:t>
      </w:r>
    </w:p>
    <w:p>
      <w:pPr>
        <w:pStyle w:val="TextBody"/>
        <w:spacing w:lineRule="auto" w:line="360" w:before="0" w:after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  <w:t>ОБСУЖДЕНИЕ ВОПРО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Лестница учебных достижений: знаю, умею, мог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учения педагогических технологий личностно-ориентирован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ЕГЭ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ение качества преподава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сударственной аттестации по итогам 2012-2013 уч. года; анализ стартовых контрольных работ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учением математике в 5, 9 классах</w:t>
        <w:tab/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Мониторинг знаний обучающихся в течение года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Работа со слабоуспевающими обучающимися в течение года</w:t>
        <w:tab/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разовательных программ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разовательных програм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о-инспекционная деятельность (по графику)</w:t>
        <w:tab/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контрольные работы в 5-11 классах (математика)</w:t>
        <w:tab/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тематические контрольные работы (математика, алгебра, геометрия,  физика, информатика)</w:t>
        <w:tab/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линии УО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5-8,10 клас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открытых уроков, мероприятий, семинаров</w:t>
        <w:tab/>
        <w:tab/>
        <w:tab/>
      </w:r>
    </w:p>
    <w:p>
      <w:pPr>
        <w:pStyle w:val="Style16"/>
        <w:numPr>
          <w:ilvl w:val="0"/>
          <w:numId w:val="9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технологии в условиях ФГОС»</w:t>
        <w:tab/>
      </w:r>
    </w:p>
    <w:p>
      <w:pPr>
        <w:pStyle w:val="Style16"/>
        <w:numPr>
          <w:ilvl w:val="0"/>
          <w:numId w:val="9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нение ИКТ в образовательном процессе»</w:t>
        <w:tab/>
      </w:r>
    </w:p>
    <w:p>
      <w:pPr>
        <w:pStyle w:val="Style16"/>
        <w:numPr>
          <w:ilvl w:val="0"/>
          <w:numId w:val="9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/>
        <w:t>«Применение ИКТ в воспитательном процессе»</w:t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новационная деятельность педагого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кация материалов в Интер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ение и применение педтехнологий на уроках физики, математики и инфор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конкурсах для преподав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а по изучению проблем, мониторинг знаний обучающихся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консультации педагого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исание рабочи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анализ открытых у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хождение курсовой подгот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исание представления на педаг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а к ЕГЭ</w:t>
        <w:tab/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правилами сдачи ЕГЭ по предметам, с материалами ЕГЭ и оцениванием экзаменационных работ</w:t>
        <w:tab/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стами на уроках и факультативах (математика, физика, информатика)</w:t>
        <w:tab/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тестирование учащихся 11 класса по материалам ЕГЭ по физике и математике, информатике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классная работа с обучающимися</w:t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 кружков, факультативов и курсов по выбору в течение всего год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конкурсах различного уровн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лимпиадном движен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ная недел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исследовательских конферен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ах, олимпиадах</w:t>
        <w:tab/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ого тура олимпиад среди учащихся 5-7 классов</w:t>
        <w:tab/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ого тура олимпиад среди учащихся 8-11 классов</w:t>
        <w:tab/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туре олимпиад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для преподавателей</w:t>
        <w:tab/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«Кенгуру»</w:t>
        <w:tab/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й конференции исследовательских работ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935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i/>
      <w:iCs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9:00Z</dcterms:created>
  <dc:creator>www.PHILka.RU</dc:creator>
  <dc:description/>
  <cp:keywords/>
  <dc:language>en-US</dc:language>
  <cp:lastModifiedBy>www.PHILka.RU</cp:lastModifiedBy>
  <cp:lastPrinted>2013-08-30T07:18:00Z</cp:lastPrinted>
  <dcterms:modified xsi:type="dcterms:W3CDTF">2013-08-30T03:32:00Z</dcterms:modified>
  <cp:revision>1</cp:revision>
  <dc:subject/>
  <dc:title>Основные направления работы МО:</dc:title>
</cp:coreProperties>
</file>