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/>
        <w:t xml:space="preserve">Приложение 1                                                                                        </w:t>
      </w:r>
    </w:p>
    <w:p>
      <w:pPr>
        <w:pStyle w:val="Normal"/>
        <w:ind w:left="5398" w:hanging="0"/>
        <w:rPr/>
      </w:pPr>
      <w:r>
        <w:rPr/>
        <w:t xml:space="preserve">к приказу </w:t>
      </w:r>
    </w:p>
    <w:p>
      <w:pPr>
        <w:pStyle w:val="Normal"/>
        <w:ind w:left="5398" w:hanging="0"/>
        <w:rPr/>
      </w:pPr>
      <w:r>
        <w:rPr/>
        <w:t>от   9 октября  2013 г.  №  53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</w:t>
      </w:r>
    </w:p>
    <w:p>
      <w:pPr>
        <w:pStyle w:val="Normal"/>
        <w:jc w:val="center"/>
        <w:rPr/>
      </w:pPr>
      <w:r>
        <w:rPr/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/>
        <w:t>2013-2014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40"/>
        <w:gridCol w:w="1920"/>
        <w:gridCol w:w="2520"/>
      </w:tblGrid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орядке проведения   школьного,  участии в муниципальном, региональном этапах всероссийской олимпиады школьников в 2013-2014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ева Ю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учителей по вопросам проведения всероссийской олимпиады школьников в 2013-2014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- для технических администраторов  по организации  технического сопровождения  портала олимпиады Ставропольского края  в 2013-2014 учебном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В.Н.</w:t>
            </w:r>
          </w:p>
          <w:p>
            <w:pPr>
              <w:pStyle w:val="Normal"/>
              <w:rPr/>
            </w:pPr>
            <w:r>
              <w:rPr/>
              <w:t>Гришанова Ж.П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Ввод контингента школьников на портал олимпиады Ставропольского края  </w:t>
            </w:r>
            <w:hyperlink r:id="rId2">
              <w:r>
                <w:rPr>
                  <w:rStyle w:val="InternetLink"/>
                </w:rPr>
                <w:t>http://live.ncstu.ru/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данных по составу участников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я школьников </w:t>
            </w:r>
            <w:r>
              <w:rPr>
                <w:b/>
                <w:u w:val="single"/>
              </w:rPr>
              <w:t>по выбранным предметам</w:t>
            </w:r>
            <w:r>
              <w:rPr/>
              <w:t xml:space="preserve">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ытие портала для внесения изменений в базу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13 г.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о 14.10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УВР, технические админист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Ф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-2014 учебного 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0.13 по 23.10.13 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 учи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В.Н.</w:t>
            </w:r>
          </w:p>
          <w:p>
            <w:pPr>
              <w:pStyle w:val="Normal"/>
              <w:rPr/>
            </w:pPr>
            <w:r>
              <w:rPr/>
              <w:t>Гришанова Ж.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 Пробный т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полнение базы данных по итогам школьного этапа всероссийской олимпиады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В.Н., Гришанова Ж.п., учителя -предмет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 Пробный т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школьного этапа всероссийской олимпиады школьников. Выстраивание рейтинга по итогам школьного этапа всероссийской олимпиады школьников. Издание приказа общеобразовательными учреждениями об итогах проведения школьного этапа всероссийской олимпиады школьник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УВР, </w:t>
            </w:r>
          </w:p>
          <w:p>
            <w:pPr>
              <w:pStyle w:val="Normal"/>
              <w:rPr/>
            </w:pPr>
            <w:r>
              <w:rPr/>
              <w:t xml:space="preserve">Рук. МО,  </w:t>
            </w:r>
          </w:p>
          <w:p>
            <w:pPr>
              <w:pStyle w:val="Normal"/>
              <w:rPr/>
            </w:pPr>
            <w:r>
              <w:rPr/>
              <w:t>технический администратордиректо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-2014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еминар: «Особенности подготовки и проведения  муниципального этапа всероссийской олимпиады школьников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 базы данных для  проведения второго муниципального этапа всероссийской олимпиады школьников 2013-2014 учебного года, составление списков участников муниципального  этапа по предмета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1.13 по 23.11.13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Переверзе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по итогам муниципального этапа всероссийской олимпиады школьников </w:t>
            </w:r>
            <w:r>
              <w:rPr>
                <w:b/>
              </w:rPr>
              <w:t>(в день проведения олимпиад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4.11.13 по 23.11.13 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Переверзе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тика (Интернет - ту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д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оно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ан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13 г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итогах муниципального этапа всероссийской олимпиады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инистерство образования Ставропольского края проектов по технологии, экологии победителей муниципального этапа всероссийской олимпиады школьников 2013-2014 учебного года, победителей и призеров  регионального и заключительного этапов всероссийской олимпиады школьников 2012-2013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2.12.1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ок на участие в региональном этапе всероссийской олимпиады школьников в министерство образования Ставропольского края и приказов об итогах проведения муниципального этапа всероссийской олимпиады школьников 2012-201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верка базы данных участников третьего регионального этапа всероссийской олимпиады школьников по предметам на портале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Н.И.</w:t>
            </w:r>
          </w:p>
          <w:p>
            <w:pPr>
              <w:pStyle w:val="Normal"/>
              <w:rPr/>
            </w:pPr>
            <w:r>
              <w:rPr/>
              <w:t>Переверзева Е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ncst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Юлия Викторовна</cp:lastModifiedBy>
  <cp:lastPrinted>2013-09-27T08:46:00Z</cp:lastPrinted>
  <dcterms:modified xsi:type="dcterms:W3CDTF">2013-11-15T08:04:00Z</dcterms:modified>
  <cp:revision>162</cp:revision>
  <dc:subject/>
  <dc:title>УТВЕРЖДАЮ</dc:title>
</cp:coreProperties>
</file>