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                                                   </w:t>
      </w:r>
      <w:r>
        <w:rPr>
          <w:color w:val="000000"/>
        </w:rPr>
        <w:t>Директор школы: ___________Ю.В. Чинаева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                                                          </w:t>
      </w:r>
      <w:r>
        <w:rPr>
          <w:color w:val="000000"/>
        </w:rPr>
        <w:t>« 23 »  марта  2011 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ЛАН-ГРАФИК 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мероприятий по подготовке к введению федерального государственного образовательного стандарта  начального общего  образования  в МОУ  СОШ №8 с. Русского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урского муниципального района Ставропольского края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21"/>
        <w:gridCol w:w="1571"/>
        <w:gridCol w:w="3084"/>
        <w:gridCol w:w="2182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м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(ФИО)</w:t>
            </w:r>
          </w:p>
        </w:tc>
      </w:tr>
      <w:tr>
        <w:trPr/>
        <w:tc>
          <w:tcPr>
            <w:tcW w:w="10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Организационно-управленческое обеспечение</w:t>
            </w:r>
          </w:p>
        </w:tc>
      </w:tr>
      <w:tr>
        <w:trPr>
          <w:trHeight w:val="171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рабочей  группы по разработке основной образовательной программе начального общего образовани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0 г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каз «О  создании рабочей группы по разработке основной образовательной программы»»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  Плана-графика  основных мероприятий по подготовке к введению ФГОС  НОО в школе    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евраль –март        2011 г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каз            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«Об  утверждении плана-графика введения ФГОС нового поколения на </w:t>
            </w:r>
            <w:r>
              <w:rPr/>
              <w:t>начальной ступени общеобразовательного учреждения»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м.дир. УВР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бочая группа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суждение   вопроса  по подготовке к ведению ФГОС       начального       общего образования </w:t>
            </w:r>
            <w:r>
              <w:rPr/>
              <w:t>(Заседания ШМО учителей начальных классов, педагогические советы, совещание при директоре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гласно плану работы школы  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инять  информацию   к сведению, теоретическое изучение документов по ФГОС 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м.дир. УВР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итель ШМО учителей начальных классов 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Разместить  на  сайте  школы план основных мероприятий по подготовке к введению ФГОС начального       общего образовани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011 г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я на школьном сайт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дир. УВР 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На информационном стенде осветить мероприятия по выполнению плана введения ФГОС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ый стенд в фойе начальных классов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чая груп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кетирование участников образовательного процесса, включая родителей будущих первоклассников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    2011 г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.дир. УВР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соответствия материально-технической базы школы реализации ООП НОО действующим санитарным и противопожарным нормам, нормам охраны труда работников школы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материально-технической базы школы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библиотеки УМК по всем учебным предметам учебного плана ООП НОО, в соответствии с Федеральным перечнем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август  2011 г. 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ность школьной библиотеки необходимыми УМК, учебными и справочными пособиями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дир.УВР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условий, созданных в школе в соответствии с требованиями ФГОС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абрь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т    2011 г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а самооценки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м.дир. УВР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публичной отчетност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ирование родительской общественности о переходе школы на новые ФГОС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рректировать учебный план школы  согласно требованиям по  введению ФГОС НОО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й 2011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тверждение учебного плана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м.дир. УВР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бочая группа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ать  рабочие   программы  учебных предметов  и  внеурочной деятельности в 1 классе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 15 августа 2011 г. 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тверждение рабочих программ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бочая группа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ить необходимые условия для организации внеурочной деятельности учащихся,  досуговой деятельности воспитанников, организации каникулярного времени на базе школ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необходимого оборудования, товарно-материальных средств для обеспечения  полноценной деятельности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печительский сов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0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Нормативно-правовое обеспечени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несение соответствующих изменений в локальные акты, разработка локальных актов  в соответствии с требованиями ФГОС       начального       общего образования.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 2010-август   2011 г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сение изменений и дополнений в документы, регламентирующие деятельность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требованиями ФГОС НОО  и новыми тарифно-квалификационными характеристиками должностных инструкций работников школ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   2011 г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ичие пакета должностных инструкций в соответствии с Приказом Министерства здравоохранения и социального развития РФ от 14 августа 2009г. №593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модели договора между родителями и школой, закрепляющим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прель    2011 г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ль договора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ая груп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основной     образовательной     программы начального общего образования      в     соответствии     с  требованиями  ФГОС 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Март-  апрель      2011 г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тверждение образовательной программы школы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 xml:space="preserve">Зам.дир. УВР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бочая группа </w:t>
            </w:r>
          </w:p>
        </w:tc>
      </w:tr>
      <w:tr>
        <w:trPr/>
        <w:tc>
          <w:tcPr>
            <w:tcW w:w="10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Методическое обеспечени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обучающих семинарах по актуальным вопросам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учение знаний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м.дир. УВР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0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Кадровое обеспечени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ие уровня готовности педагогов к реализации ФГОС НОО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рт       2011 г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товность педагогов к реализации ФГОС</w:t>
            </w:r>
            <w:r>
              <w:rPr/>
              <w:t xml:space="preserve"> 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.дир.УВР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совая  переподготовка педагогических работников по теме: « ФГОС НОО и его реализация в учебно-методических комплектах»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учение знаний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собрания для родителей будущих первоклассников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       2011 г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ние родителями основных положений ФГОС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м.дир. УВР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публичной отчетности школы о ходе и результатах введения ФГОС НОО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тябрь 2011 г. –июнь      2012 г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общественности</w:t>
            </w:r>
            <w:r>
              <w:rPr>
                <w:color w:val="000000"/>
              </w:rPr>
              <w:t xml:space="preserve"> о ходе и результатах введения ФГОС НОО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м.дир. УВР </w:t>
            </w:r>
          </w:p>
        </w:tc>
      </w:tr>
      <w:tr>
        <w:trPr/>
        <w:tc>
          <w:tcPr>
            <w:tcW w:w="10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Финансово-экономическое обеспечени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влечение для финансирования деятельности дополнительных средств из внебюджетных источников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мере возможности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ые финансовые средства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Попечительский сове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                   </w:t>
      </w:r>
      <w:r>
        <w:rPr/>
        <w:t>Заместитель директора по УВР:_________  В.Н. Галушко </w:t>
      </w:r>
    </w:p>
    <w:p>
      <w:pPr>
        <w:pStyle w:val="Normal"/>
        <w:jc w:val="center"/>
        <w:rPr/>
      </w:pPr>
      <w:r>
        <w:rPr/>
        <w:t xml:space="preserve">     </w:t>
      </w:r>
      <w:r>
        <w:rPr/>
        <w:t>Руководитель ШМО начальных классов: __________ Е.П. Райхер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7:00Z</dcterms:created>
  <dc:creator>Валентина Николаевна</dc:creator>
  <dc:description/>
  <cp:keywords/>
  <dc:language>en-US</dc:language>
  <cp:lastModifiedBy>Zanna</cp:lastModifiedBy>
  <dcterms:modified xsi:type="dcterms:W3CDTF">2012-03-26T18:28:00Z</dcterms:modified>
  <cp:revision>6</cp:revision>
  <dc:subject/>
  <dc:title/>
</cp:coreProperties>
</file>