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резидентского совета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еническое само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ям деятельност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ентский Совет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й совет формируется после проведения выборов лидера ученического самоуправления. По результатам общего голосования учащихся выбирают Президента ученического самоуправления, который формирует аппарат Правительства, куда входят Вице-Президента и министры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Президентского Совета: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- полномочен принимать решения, если на его заседании присутствует не менее 2/3 его членов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готовит и проводит общие собрания или конференции учащихся школы (лицея); - принимает все свои решения открытым голосованием простым большинством голосов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на своих заседаниях обсуждает и утверждает планы подготовки и проведения важнейших ученических мероприятий; заслушивает отчеты о работе министерств (комитетов), штабов, органов самоуправления первичных коллективов и объединений учащихся и принимает по ним необходимые решения; заслушивает информацию ответственных лиц самоуправления о выполнении решений Президентского совета, принятых на предыдущих заседаниях;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- контролирует и координирует деятельность всех министерств, дополнительных органов ученического самоуправления и объединений учащихся, планирует и организует внеурочную работу учащихся;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ю деятельность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организует дежурство учащихся, поддерживает дисциплину и порядок в образовательном учреждении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организует деятельность средств массовой информации (стенная печать, радиогазета, периодическая печать и другие)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решает вопросы поощрения и наказания (мер ответственности) учащихся в соответствии с Уставом образовательного учреждения и другими нормативными документами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принимает решения об использовании заработанных ученическим коллективом денег по согласованию с администрацией образовательного учреждения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подводит итоги соревнования первичных коллективов в общественно-полезной деятельности;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- утверждает состав делегации учащихся образовательного учреждения совместно с администрацией образовательного учреждения  для участия в городских, районных, краевых совещаниях, конференциях, сборах учащихся и других мероприятиях.</w:t>
      </w:r>
    </w:p>
    <w:p>
      <w:pPr>
        <w:pStyle w:val="TextBodyIndent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образовательного учреждения  имеет право добиваться отмены, либо приостановки исполнения решения Президентского совета (право вето) на срок до двух недель до его тщательной проработки в тех случаях, если принятые Президентским советом решения противоречат законам Российской Федерации, приказам Министерства общего и профессионального образования, Уставу образовательного учреждения.</w:t>
      </w:r>
    </w:p>
    <w:p>
      <w:pPr>
        <w:pStyle w:val="TextBodyIndent"/>
        <w:widowControl w:val="false"/>
        <w:ind w:firstLine="900"/>
        <w:jc w:val="both"/>
        <w:rPr/>
      </w:pPr>
      <w:r>
        <w:rPr>
          <w:b/>
          <w:sz w:val="28"/>
          <w:szCs w:val="28"/>
        </w:rPr>
        <w:t>Президент</w:t>
      </w:r>
      <w:r>
        <w:rPr>
          <w:sz w:val="28"/>
          <w:szCs w:val="28"/>
        </w:rPr>
        <w:t xml:space="preserve"> (в его отсутствие Вице-президент) организует, координирует и контролирует работу органа ученического самоуправления образовательного учреждения – Президентского совета, несет личную ответственность за его действия и деятельность.</w:t>
      </w:r>
    </w:p>
    <w:p>
      <w:pPr>
        <w:pStyle w:val="TextBodyIndent"/>
        <w:widowControl w:val="false"/>
        <w:ind w:firstLine="900"/>
        <w:jc w:val="both"/>
        <w:rPr/>
      </w:pPr>
      <w:r>
        <w:rPr>
          <w:sz w:val="28"/>
          <w:szCs w:val="28"/>
        </w:rPr>
        <w:t>Президент формирует оптимальную для работы структуру органа ученического самоуправления в образовательном учреждении.</w:t>
      </w:r>
    </w:p>
    <w:p>
      <w:pPr>
        <w:pStyle w:val="TextBodyIndent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ргана ученического самоуправления по приглашению администрации присутствует на заседаниях Педагогического Совета, где принимает участие в обсуждении вопросов, связанных с деятельностью ученического коллектива и Президентского совета.</w:t>
      </w:r>
    </w:p>
    <w:p>
      <w:pPr>
        <w:pStyle w:val="TextBodyIndent"/>
        <w:widowControl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це-Президент</w:t>
      </w:r>
      <w:r>
        <w:rPr>
          <w:sz w:val="28"/>
          <w:szCs w:val="28"/>
        </w:rPr>
        <w:t xml:space="preserve"> выполняет обязанности Президента в его отсутствие в образовательном учреждении, помогает Президенту в текущей работе органа ученического самоупр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правление: контроль за учебным процес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курирует министр образования. В аппарате министерства могут работать от 3 до 7 учащихся образовательного учреждения (на усмотрение руководителя министе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ятельность министерства:</w:t>
      </w:r>
    </w:p>
    <w:p>
      <w:pPr>
        <w:pStyle w:val="Normal"/>
        <w:rPr/>
      </w:pPr>
      <w:r>
        <w:rPr>
          <w:sz w:val="28"/>
          <w:szCs w:val="28"/>
        </w:rPr>
        <w:t>- оптимальное и согласованное, планирование деятельности на текущий учебный год, оперативное своевременное планирование и координация работы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контролирует успеваемость и посещаемость учащихся образовательного учреждения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планирует свою работу по созданию условий для успешного усвоения учащихся учебных программ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борется с прогулами и опозданиями учащихся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оказывает помощь неуспевающим учащимся в усвоении учебного программного материала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создает в образовательном учреждении из числа учащихся, отлично успевающих по отдельным предметам, Совет магистров. Разрабатывает и представляет на утверждение Президентского Совета учащихся «Кодекс чести магистра».</w:t>
      </w:r>
    </w:p>
    <w:p>
      <w:pPr>
        <w:pStyle w:val="TextBodyIndent"/>
        <w:widowControl w:val="false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i/>
          <w:sz w:val="28"/>
          <w:szCs w:val="28"/>
        </w:rPr>
        <w:t>Магист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ют задания учебного сектора для оказания помощи ученику, отстающему по какому-либо предмету с конкретным сроком исполнения. Об исполнении задания магистры отчитываются перед учебным сектором и Президентским Советом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Магистр может получить задание быть дублером заболевшего учителя в младшей группе (младшем классе). </w:t>
      </w:r>
    </w:p>
    <w:p>
      <w:pPr>
        <w:pStyle w:val="TextBodyIndent"/>
        <w:widowControl w:val="false"/>
        <w:ind w:hanging="0"/>
        <w:rPr/>
      </w:pPr>
      <w:r>
        <w:rPr>
          <w:i/>
          <w:sz w:val="28"/>
          <w:szCs w:val="28"/>
        </w:rPr>
        <w:t>Для магистров целесообразно организовать в рамках дополнительного образования школу дублера, дающую магистру начальные знания, умения и навыки проведения уроков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- участвует в подготовке и проведении олимпиад, конкурсов, вечеров по предметам; помогает оформлять учебно-методические кабинеты образовательного учреждения; помогает реферативной деятельности учащихся; 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Министр образования по приглашению администрации образовательного учреждения присутствует на заседаниях Педагогического Совета образовательного учреждения, участвует в обсуждении вопросов, связанных с улучшением образовательного процесса в школе (лицее), вносит предложения министерства по совершенствованию учебно-воспитательного процесса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стимулирует хорошую успеваемость учащихся, используя методы позитивного стимулирования и мер ответственности, общественного мнения, общественного поручения, поощрения, упражнения, соревнования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Министр образования отчитывается о проделанной работе перед Президентским советом и общим собранием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правление: патриотическое воспитание и милосер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курирует министр патриотического воспитания и милосердия. В аппарате министерства могут работать от 3 до 7 человек учащихся образовательного учреждения (на усмотрение руководителя министерст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ятельность министе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атриотических мероприятий в образовательном учреждении: игр, конкурсов, акций, торжеств, посвященных Всероссийским праздникам («День победы», «День народного единства», «День конституции», «День защитника Отечества», и других мероприятий («Зарница», конкурс строя и песни и так дал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роведении классных часов по патриотическ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юнармейского отряд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нформации о малоимущих семьях среди учащихся, учащихся-сир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сильной помощи учащимся, находящимся в сложной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призывникам воинских частей дислоцирующихся в городе или районе, организация праздничных концертов в воинских частях, проведение разного рода мероприятий по пропаганде службы в армии с привлечением военнослужащих, находящихся на военной службе;</w:t>
      </w:r>
    </w:p>
    <w:p>
      <w:pPr>
        <w:pStyle w:val="Normal"/>
        <w:rPr/>
      </w:pPr>
      <w:r>
        <w:rPr>
          <w:sz w:val="28"/>
          <w:szCs w:val="28"/>
        </w:rPr>
        <w:t>- министр по приглашению администрации образовательного учреждения присутствует на заседаниях Педагогического Совета образовательного учреждения, участвует в обсуждении вопросов, связанных с деятельностью учащихся в области патриотического воспитания и милосердия, вносит предложения министерства по совершенствованию организации патриотического воспитания;</w:t>
      </w:r>
    </w:p>
    <w:p>
      <w:pPr>
        <w:pStyle w:val="Normal"/>
        <w:rPr/>
      </w:pPr>
      <w:r>
        <w:rPr>
          <w:sz w:val="28"/>
          <w:szCs w:val="28"/>
        </w:rPr>
        <w:t>- руководитель министерства (комитета)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курирует министр по физической культуре, спорту и здоровому образу жизни. В аппарате министерства могут работать от 3 до 7 учащихся образовательного учреждения (на усмотрение руководителя министе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министе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;</w:t>
      </w:r>
    </w:p>
    <w:p>
      <w:pPr>
        <w:pStyle w:val="Normal"/>
        <w:rPr/>
      </w:pPr>
      <w:r>
        <w:rPr>
          <w:sz w:val="28"/>
          <w:szCs w:val="28"/>
        </w:rPr>
        <w:t>- проведение анкетирования, опросов, тестов  о состоянии здоровья учащихся делает результаты опросов достоянием гласности в образовательном учреждении;</w:t>
      </w:r>
    </w:p>
    <w:p>
      <w:pPr>
        <w:pStyle w:val="Normal"/>
        <w:rPr/>
      </w:pPr>
      <w:r>
        <w:rPr>
          <w:sz w:val="28"/>
          <w:szCs w:val="28"/>
        </w:rPr>
        <w:t>- информирование учащихся о предстоящих мероприятиях в образовательном учреждении, городе, районе и крае;</w:t>
      </w:r>
    </w:p>
    <w:p>
      <w:pPr>
        <w:pStyle w:val="Normal"/>
        <w:rPr/>
      </w:pPr>
      <w:r>
        <w:rPr>
          <w:sz w:val="28"/>
          <w:szCs w:val="28"/>
        </w:rPr>
        <w:t>- разработка и реализация программ спортивного направления, инновационных проектов в област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еестра спортсменов образовательного учреждения по видам спорта и привлечение лучших к участию в городских и районных мероприятиях;</w:t>
      </w:r>
    </w:p>
    <w:p>
      <w:pPr>
        <w:pStyle w:val="Normal"/>
        <w:rPr/>
      </w:pPr>
      <w:r>
        <w:rPr>
          <w:sz w:val="28"/>
          <w:szCs w:val="28"/>
        </w:rPr>
        <w:t>- помощь в создании спортивных секций в образовательном учреждении, интересных уча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дней и недель здоровья,  классных часов по тематике, касающейся здорового образа жизни и здоровья («Вредные привычки: курение, алкоголизм, наркомания, токсикомания»);</w:t>
      </w:r>
    </w:p>
    <w:p>
      <w:pPr>
        <w:pStyle w:val="Normal"/>
        <w:rPr/>
      </w:pPr>
      <w:r>
        <w:rPr>
          <w:sz w:val="28"/>
          <w:szCs w:val="28"/>
        </w:rPr>
        <w:t>- министр по приглашению администрации образовательного учреждения присутствует на заседаниях Педагогического Совета образовательного учреждения, участвует в обсуждении вопросов, связанных с деятельностью учащихся в области спорта, вносит предложения министерства по совершенствованию организации спортив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 министерства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: труд и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курирует министр труда и экологии. В аппарате министерства могут работать от 3 до 7 учащихся образовательного учреждения (на усмотрение руководителя министе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ятельность министе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экологических мероприятий: субботников, десантов, конкурсов («Самый чистый класс», «Самая чистая территория»);</w:t>
      </w:r>
    </w:p>
    <w:p>
      <w:pPr>
        <w:pStyle w:val="Normal"/>
        <w:rPr/>
      </w:pPr>
      <w:r>
        <w:rPr>
          <w:sz w:val="28"/>
          <w:szCs w:val="28"/>
        </w:rPr>
        <w:t>- проведение анкетирования, опросов, тестов об экологической ситуации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чистотой в образовательном учреждении  и на закрепленной территории, ведение экрана чистоты;</w:t>
      </w:r>
    </w:p>
    <w:p>
      <w:pPr>
        <w:pStyle w:val="Normal"/>
        <w:rPr/>
      </w:pPr>
      <w:r>
        <w:rPr>
          <w:sz w:val="28"/>
          <w:szCs w:val="28"/>
        </w:rPr>
        <w:t>- поощрение самых ответственных и исполнительных учащихся (классов) за добросовестное отношение к труду и поддержание порядка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 необходимости кружков экологического направления и координация их работы («Зеленый мир», «Мы в ответе за свою планету» и тому подоб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экранов чистоты и зеленых уголков в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ирование, планирование, реализация и проведение инновационных проектов в области экологии в образовательном учреждении)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 контролирует порядок в рекреационных помещениях во время перемен и внеурочных занятий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следит за порядком во время проведения всех культурно-массовых мероприятий или коллективно-творческих дел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ет из числа заинтересованных учащихся добровольную дружину по охране правопорядка в процессе жизнедеятельности учен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экологических мероприятиях города, района,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р по приглашению администрации образовательного учреждения присутствует на заседаниях Педагогического Совета образовательного учреждения, участвует в обсуждении вопросов, связанных с деятельностью учащихся в области экологии, вносит предложения министерства по совершенствованию организации эколог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ь министерства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правление: организация культурно-массового досуга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направление курирует министр культуры. В аппарате министерства могут работать от 3 до 7 человек учащихся образовательного учреждения (на усмотрение руководителя министерств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ятельность министерства: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 xml:space="preserve">- планирует свою работу по созданию условий для успешного проведения культурно-массовых мероприятий и коллективных творческих дел (КТД) в образовательном учреждении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организует подготовку и проведение в образовательном учреждении всех праздников, концертов, конкурсов, фестивалей, литературно-музыкальных гостиных, дискотек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взаимодействует с другими министерствами, обеспечивает их всем необходимым человеческим ресурсом, звуковым и техническим обеспечением для проведения мероприятий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 xml:space="preserve">- отвечает за художественное, световое, звуковое и техническое оформление всех культурно-массовых мероприятий и КТД в образовательном учреждении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создает из числа заинтересованных учащихся образовательного учреждения бригады звукооператоров, светотехников, художников, костюмеров, сценаристов, режиссеров и так далее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министр по приглашению администрации образовательного учреждения присутствует на заседаниях Педагогического Совета образовательного учреждения, участвует в обсуждении вопросов, связанных с культурно-массовой деятельностью учащихся, вносит предложения сектора (комиссии) по совершенствованию организации культурного досуга учащихся в образовательном учреждени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: средства массов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направление курирует министр по информатизации и печати. В аппарате министерства могут работать от 3 до 7 человек учащихся образовательного учреждения (на усмотрение руководителя министер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ятельность министе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организуют информационное обеспечение коллектива образовательного учреждения по всем вопросам его жизнедеятельности через издание стенной, радио, периодической (компьютерный или типографский варианты) газет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планируют свою работу по организации информационного обеспечения коллектива образовательного учреждения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организуют из числа заинтересованных учащихся образовательного учреждения сеть собственных корреспондентов и работу с ними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организует связь со школой журналистики города, района, обеспечивает участие своего образовательного учреждения в мероприятиях своего направления, проводимых на уровне города, района и края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министр по информатизации и печати по приглашению администрации образовательного учреждения присутствует на заседаниях Педагогического Совета образовательного учреждения, участвует в обсуждении вопросов, связанных с организацией информационного обеспечения жизнедеятельности коллектива образовательного учреждения, вносит предложения сектора (комиссии) по совершенствованию работы самодеятельных средств массовой информации;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>-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е кураторства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направление курирует вожатский отряд. В состав отряда могут входить ребята старшеклассники (9-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вожатского отряда: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свою работу по организации шеф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истемной школы вожатого для учащихся старших классов совместно с заместителем по воспитательной работе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шефства вожатых над младшими классами (1-8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портивно-интеллектуальных, сюжетно-ролевых игр направленных на сплочение коллектив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большего числа учащихся старших классов в вожатскую деятельность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 подшефном детском саду, если таковой имеется, шефской помощи ветеранам, бывшим сотрудникам образовательного учреждения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тряд оперативной помощи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новационных проектов по оказанию шефской помощ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командир вожатского отряда по приглашению администрации школы (лицея) присутствует на заседаниях Педагогического Совета, участвует в обсуждении вопросов, связанных с организацией шефской деятельности коллектива учащихся, вносит предложения  по совершенствованию шеф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13:00Z</dcterms:created>
  <dc:creator>User</dc:creator>
  <dc:description/>
  <dc:language>en-US</dc:language>
  <cp:lastModifiedBy>Камо</cp:lastModifiedBy>
  <cp:lastPrinted>2011-09-24T16:55:00Z</cp:lastPrinted>
  <dcterms:modified xsi:type="dcterms:W3CDTF">2011-09-24T14:14:00Z</dcterms:modified>
  <cp:revision>4</cp:revision>
  <dc:subject/>
  <dc:title>Спортивное направление</dc:title>
</cp:coreProperties>
</file>