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дачи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раз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идактика –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етоды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Что понимается под компетентностным подходом в образова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акой из научных подходов, положен в основу разработки новых образовательных стандар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Теорию коллектива в отечественной педагогике исследовал и разработ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Теорию развивающего обучения в отечественной  педагогике разработ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Концепцию поэтапного формирования умственных действий в отечественной педагогике разработ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К оптико-кинетической системе невербальных средств общения относятся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12. Оценка личностью своих возможностей, личностных качеств называется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13. Восприятие принято еще называть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14. Какой из компонентов включает внутриличностный аспект эмоционального интеллекта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15. Постижение эмоционального состояния другого человека через сочувствие, сопереживание называется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16. Способность открыто выражать свои мысли, чувства, быть уверенным и защищать свою точку зрения называетс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7. К возрастающей аргументации целесообразно обращаться при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8. Мимика включает в себ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19. Устойчивое представление о каких-либо явлениях или людях называ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0. Интерактивная сторона общения включает в себ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1. Стереотип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2. Что относится к чертам толерантной личнос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3. Тип темперамента, характеризующийся легкой ранимостью и склонностью к глубоким переживаниям присущ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4. Умение по собственной инициативе ставить цели и находить пути решения характеризует человека как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25. Процесс взаимодействия людей, выполняющих совместные обязанности, или включенных в одну и ту же деятельность называетс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26. Реакция на конфликт, выражающаяся в игнорировании и фактическом отрицании конфликта называется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27. Сильное эмоциональное состояние взрывного характера, характеризующееся бурным протеканием, изменением сознания и нарушением волевого контроля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8. Из следующих понятий «индивид», «индивидуальность», «личность»,  наименее широким по содержанию является поняти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9. Онтогенетическое развитие человека можно охарактеризовать следующей последовательностью поняти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0. Человек как типичный носитель видов человеческой активности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1. Свойства человека, обусловленные генетическими факторами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2. Высший этап онтогенетического развития человека в обществе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3. Суть проекции заключаетс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4. Система сложившихся взглядов на окружающий мир и свое место в нем называ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5. Тип темперамента, отличающийся подвижностью, склонностью к частой смене впечатлений, отзывчивостью и общительностью характерен дл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36.Совокупность индивидуальных особенностей личности, складывающаяся и проявляющаяся в деятельности и общении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7 Аккуратность, бережливость, щедрость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8. Такие черты личности как скромность, самокритичность и эгоизм характеризуют отношение личност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9. Один из основных механизмов межличностного восприятия в общении, характеризующийся пониманием и интерпретацией другого человека путем отождествления себя с ним, трактуется как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0. </w:t>
      </w:r>
      <w:r>
        <w:rPr>
          <w:bCs/>
          <w:iCs/>
          <w:sz w:val="28"/>
          <w:szCs w:val="28"/>
        </w:rPr>
        <w:t>Направленность на самосовершенствование, саморазвитие, саморегуляцию –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1. К внутренним ограничителям саморазвития личности относится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42. Разногласия между двумя или более людьми – это:</w:t>
      </w:r>
    </w:p>
    <w:p>
      <w:pPr>
        <w:pStyle w:val="3"/>
        <w:spacing w:lineRule="auto" w:line="360" w:before="0" w:after="0"/>
        <w:ind w:firstLine="357"/>
        <w:rPr/>
      </w:pPr>
      <w:r>
        <w:rPr>
          <w:i w:val="false"/>
          <w:sz w:val="28"/>
          <w:szCs w:val="28"/>
        </w:rPr>
        <w:t>43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Акцентуация -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4. Перцептивная сторона общения включает в себя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45. Творческая деятельность, основанная на создании новых образов, называется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46. Чувства, связанные с познавательной деятельностью называются:</w:t>
      </w:r>
    </w:p>
    <w:p>
      <w:pPr>
        <w:pStyle w:val="Style15"/>
        <w:spacing w:lineRule="auto" w:line="360" w:before="0" w:after="0"/>
        <w:ind w:firstLine="357"/>
        <w:jc w:val="both"/>
        <w:rPr/>
      </w:pPr>
      <w:r>
        <w:rPr>
          <w:sz w:val="28"/>
          <w:szCs w:val="28"/>
        </w:rPr>
        <w:t>47. Какой тип коммуникации является более осознанным и контролируемым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48. Психологическим механизмом самосознания явля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9. Становление устойчивого самосознания и стабильного образа «Я» является центральным новообразованием:</w:t>
      </w:r>
    </w:p>
    <w:p>
      <w:pPr>
        <w:pStyle w:val="Iniiaiieoaenonionooiii"/>
        <w:spacing w:lineRule="auto" w:line="360"/>
        <w:ind w:firstLine="360"/>
        <w:jc w:val="both"/>
        <w:rPr/>
      </w:pPr>
      <w:r>
        <w:rPr>
          <w:sz w:val="28"/>
          <w:szCs w:val="28"/>
        </w:rPr>
        <w:t>50.</w:t>
      </w:r>
      <w:r>
        <w:rPr>
          <w:color w:val="000000"/>
          <w:sz w:val="28"/>
          <w:szCs w:val="28"/>
        </w:rPr>
        <w:t xml:space="preserve"> Учение впервые становится ведущей деятельностью дл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1. Черты характера, способности, особенности ВНД относятся: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2. </w:t>
      </w:r>
      <w:r>
        <w:rPr>
          <w:bCs/>
          <w:sz w:val="28"/>
          <w:szCs w:val="28"/>
        </w:rPr>
        <w:t>К внутренним факторам, непосредственно влияющим на процесс профессиональной самореализации, относя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3. Что не относится к педагогическим технологиям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4. Что включает в себя коммуникативная сторона общ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5. Какой стиль разрешения конфликтной ситуации наименее эффективны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6. К типу темперамента не относи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7. Что не относится к понятию «портфолио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58. К основным свойствам внимания не относя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59. </w:t>
      </w:r>
      <w:r>
        <w:rPr>
          <w:sz w:val="28"/>
          <w:szCs w:val="28"/>
        </w:rPr>
        <w:t>Критерием самосознания человека не являе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0. К невербальным коммуникативным средствам не относи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1. С точки зрения педагогики и психологии развитие человека происходит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2.Чувства связанные с познавательной деятельностью, называю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3. Толерантность к стрессу, эт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4. Реально имеющиеся у ребенка возможности, которые могут быть раскрыты и использованы для его развития, при минимальной помощи или подсказки со стороны окружающих людей называю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5. У детей младшего школьного возраста произвольное внимание может длиться в течение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66. Исполнение социальных ролей свойственно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9:00Z</dcterms:created>
  <dc:creator>k226-1</dc:creator>
  <dc:description/>
  <cp:keywords/>
  <dc:language>en-US</dc:language>
  <cp:lastModifiedBy>RCI</cp:lastModifiedBy>
  <dcterms:modified xsi:type="dcterms:W3CDTF">2012-03-22T13:43:00Z</dcterms:modified>
  <cp:revision>11</cp:revision>
  <dc:subject/>
  <dc:title>Тесты </dc:title>
</cp:coreProperties>
</file>