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977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  <w:t>Сроки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  <w:lang w:val="en-US"/>
              </w:rPr>
              <w:t>I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.Привлечение школьников в библиотеку. Пропаганда фонда библиотек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Создание картотеки стопроцентного охвата и систематического чтения учащимися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 Сверка читательских формуляров со списками учащихся для привлечения всех школьников в библиотеку.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. Организация работы библиотечной комиссии как пропагандистов активного чтения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. Организация экскурсий школьников в библиотеку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. Изучение читательских интересов, организация бесед о прочитанном, читательских конференци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. Ознакомление учащихся и учителей с вновь прибывшей литературой, массовая работа с книгой, газетами, журналам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7. Ознакомление учащихся с организацией и значением библиотеки, правилами пользования и обращения с книго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.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правочно-библиографичес-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ая и информационная работ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Продолжить классификацию новых поступлений по таблицам ББК для детских библиотек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Оформление картотеки регистрации учебнико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. Работа со справочным библиогра-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фическим аппаратом в библиотеке (каталоги, картотеки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. Использование справочников, словарей, энциклопедий в выполнении читательских запросо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. Воспитание культуры чтения. Проведение в этих целях ряда бесед о книге, правилах пользования книгой, о культуре чтения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. Подбор и выдача литературы, согласно прохождения учебной программы к классным и общешкольным мероприятия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  <w:lang w:val="en-US"/>
              </w:rPr>
              <w:t>III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. Организация и ведение книжных фондов и каталого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Организация работы по текущему комплектованию, количественная и качественная характеристика поступлений детской литературы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Расстановка книжных фондов для читателей различных возрастных групп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. Ведение внутрисистемного обмена детской литературы, учебников, методической литературы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  <w:lang w:val="en-US"/>
              </w:rPr>
              <w:t>IV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. Работа с активо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Организация из актива учащихся – любителей чтения для помощи библиотекарю в выдаче книг учащимся, в наблюдении за своевременной сдачей книг и за бережным обращением с ними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) проверка сохранности учебников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б) воспитание бережного отношения к книгам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) распространение литературы по всем отделам библиотечного фонда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) охват учащихся школы внеклассным чтением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) выявление не читающих школьников и вовлечение их в активное чтение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е) выявление задолжников и работа с ним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  <w:lang w:val="en-US"/>
              </w:rPr>
              <w:t>V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. Обслуживание читателе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Информирование учителей о новой литературе по предметам  по мере поступления книг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2. Оказание помощи учителям в подборе материалов для проведения классных и общешкольных мероприятий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  <w:lang w:val="en-US"/>
              </w:rPr>
              <w:t>VI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.Работа с родителям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Информирование родителей о состоянии учебников и внеклассном чтении учащихся на общешкольном собрани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  <w:lang w:val="en-US"/>
              </w:rPr>
              <w:t>VII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. Наглядная агитация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Оформление стенда «Календарь знаменательных дат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Оформление книжных выставок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Georgia" w:ascii="Georgia" w:hAnsi="Georgia"/>
          <w:b/>
          <w:i/>
          <w:sz w:val="44"/>
          <w:szCs w:val="44"/>
        </w:rPr>
        <w:t>Сентябр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Школа – наш общий дом, мы хозяева в нем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43"/>
        <w:gridCol w:w="1457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1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праздника «Первый звоно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ыдача учебник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верка формуляров по класса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Организация работы школьных библиотекар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Оформление помещения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библиотек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Книжная выставка: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«Есенин- певец русской     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культуры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Библиотечный урок,  презентаци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на тему: «Есенин- певец русской культуры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Оформление календаря знаменательных дат:</w:t>
            </w:r>
          </w:p>
          <w:p>
            <w:pPr>
              <w:pStyle w:val="Normal"/>
              <w:rPr>
                <w:rFonts w:ascii="Calibri" w:hAnsi="Calibri" w:cs="Cambria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mbria" w:ascii="Calibri" w:hAnsi="Calibri"/>
                <w:sz w:val="28"/>
                <w:szCs w:val="28"/>
              </w:rPr>
              <w:t>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cs="Cambria" w:ascii="Calibri" w:hAnsi="Calibri"/>
                <w:sz w:val="28"/>
                <w:szCs w:val="28"/>
              </w:rPr>
              <w:t>Ф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cs="Cambria" w:ascii="Calibri" w:hAnsi="Calibri"/>
                <w:sz w:val="28"/>
                <w:szCs w:val="28"/>
              </w:rPr>
              <w:t>Воронков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С. Г. Островой</w:t>
            </w:r>
          </w:p>
          <w:p>
            <w:pPr>
              <w:pStyle w:val="Normal"/>
              <w:rPr>
                <w:rFonts w:ascii="Microsoft New Tai Lue;Times New Roman" w:hAnsi="Microsoft New Tai Lue;Times New Roman" w:cs="Microsoft New Tai Lue;Times New Roman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Р</w:t>
            </w:r>
            <w:r>
              <w:rPr>
                <w:rFonts w:cs="Microsoft New Tai Lue;Times New Roman" w:ascii="Calibri" w:hAnsi="Calibri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И</w:t>
            </w:r>
            <w:r>
              <w:rPr>
                <w:rFonts w:cs="Microsoft New Tai Lue;Times New Roman" w:ascii="Calibri" w:hAnsi="Calibri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Фраерма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Октябр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Здравствуй, Осень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0"/>
        <w:gridCol w:w="1620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05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паганда литературы об осени: проза, поэзия, загадки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Оформление книжной выставки «Здравствуй, Осень золотая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Помощь в проведении Дня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Учит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Помощь в проведении осенних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праздник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Georgia" w:hAnsi="Georgia" w:cs="Tahom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Библиотечный урок </w:t>
            </w:r>
            <w:r>
              <w:rPr>
                <w:rFonts w:cs="Tahoma" w:ascii="Georgia" w:hAnsi="Georgia"/>
                <w:bCs/>
                <w:i/>
                <w:color w:val="000000"/>
                <w:sz w:val="32"/>
                <w:szCs w:val="32"/>
              </w:rPr>
              <w:t>«Я сердцем никогда не лгу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Книжная выставка русского поэта Сергея Есен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Оформление календаря знаменательных дат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ергей  Есенин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.Т. Аксаковский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Ю.С.Семено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5-6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7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</w:t>
      </w:r>
      <w:r>
        <w:rPr>
          <w:rFonts w:cs="Georgia" w:ascii="Georgia" w:hAnsi="Georgia"/>
          <w:b/>
          <w:i/>
          <w:sz w:val="44"/>
          <w:szCs w:val="44"/>
        </w:rPr>
        <w:t>Ноябр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В здоровом теле – здоровый дух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0"/>
        <w:gridCol w:w="1620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1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паганда книг о здоровье и здоровом образе жизни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нижная выставка: «Жизнь без наркотиков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Дня матер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онкурс стихов, посвященный Дню матер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 бесед  «Здоров будешь – все добудешь!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Рисунки на тему: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«Здоровый образ жизн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Arial" w:ascii="Georgia" w:hAnsi="Georgia"/>
                <w:bCs/>
                <w:i/>
                <w:sz w:val="32"/>
                <w:szCs w:val="32"/>
                <w:shd w:fill="FFFFFF" w:val="clear"/>
              </w:rPr>
              <w:t>Литературное чтение русского писателя Федора  Михайловича Достоевского</w:t>
            </w:r>
            <w:r>
              <w:rPr>
                <w:rStyle w:val="Appleconvertedspace"/>
                <w:rFonts w:cs="Arial" w:ascii="Georgia" w:hAnsi="Georgia"/>
                <w:bCs/>
                <w:i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Оформление календаря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знаменательных дат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Ф.М.Достоевский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Е.И.Чарушин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М.В.Ломоносо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М.А.Дудин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.И.Даль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П.У.Андерсон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-7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7-11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4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Декабр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Наша Земля прекрасна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0"/>
        <w:gridCol w:w="1620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1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Пропаганда литературы о русских  традициях, обрядах, встрече Нового года, его истории и др. зимних праздник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нижная выставка: «Наша Земля прекрасна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Международный день добровольце « День воинской славы России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«Здравствуй, зимушка – зима!».  Библиотечный час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новогодних праздник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Оформление календаря   знаменательных дат: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Р.С.Тихон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Р.А.Некрас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А.А.Фадее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Международный день О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8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Январ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Моя малая Родина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0"/>
        <w:gridCol w:w="1620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1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паганда литературы о родном крае, произведений ставропольских писател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нижная выставка «Мой край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бесед «Люблю Отчизну 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классных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часов 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«Снятие блокады Ленинград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</w:t>
            </w:r>
            <w:r>
              <w:rPr>
                <w:rFonts w:cs="Arial" w:ascii="Georgia" w:hAnsi="Georgia"/>
                <w:bCs/>
                <w:i/>
                <w:sz w:val="32"/>
                <w:szCs w:val="32"/>
                <w:shd w:fill="FFFFFF" w:val="clear"/>
              </w:rPr>
              <w:t>Международный день «спасибо» 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Fonts w:cs="Georgia" w:ascii="Georgia" w:hAnsi="Georgia"/>
                <w:bCs/>
                <w:i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Оформление календаря Знаменательных дат: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Л.И.Давыдыче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Ю.Д.Левитан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.П.Кат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4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Феврал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Россия – Родина моя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0"/>
        <w:gridCol w:w="1620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1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паганда литературы о России, Родине, русских обычаях и обрядах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нижная выставка «Россия – Родина моя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вечера встречи с выпускниками «Школьная пор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Библиотечный урок «Музеи мир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Помощь в проведении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мероприятий , посвящённых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Дню защитника Отечест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Оформление календаря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знаменательных дат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К.А.Федин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День памяти А.С. Пушкин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9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Мар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Таланты среди нас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0"/>
        <w:gridCol w:w="1620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1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паганда книг о труде, народных умельцах, талантливых людях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нижная выставка «Женщины в литературе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праздников, посвященных женскому дню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фестиваля народов Кавказ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«Посвящение первоклассников в читатели». Праздничная программ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Оформление календаря знаменательных дат: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семирный день гражданской оборон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Международный день борьбы с наркотиками и наркобизнесо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семирный день писател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семирный день поэз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Л.К.Чуковск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.И.Чуковского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В.Г.Распутин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-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-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2 недел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Апрел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>«Дадим планете шанс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0"/>
        <w:gridCol w:w="1620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1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паганда литературы на экологическую тему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нижная выставка «Дайте планете шанс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классных часов, посвященных всемирному Дню авиации и космонавт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бесед «Мир вокруг нас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Урок экологии «Сохраним родную природу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Оформление календаря знаменательных дат: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День детской книг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Международный день Земл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Международный день птиц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Международный день здоровья А.А.Тарковский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Б.А.Ахмадулин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        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И.А.Ефр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 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-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Ма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Великий подвиг не забудем никогда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80"/>
        <w:gridCol w:w="1620"/>
        <w:gridCol w:w="1723"/>
      </w:tblGrid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вед.</w:t>
            </w:r>
          </w:p>
        </w:tc>
      </w:tr>
      <w:tr>
        <w:trPr>
          <w:trHeight w:val="11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ропаганда книг о Великой Отечественной войн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нижная выставка «В этот памятный день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Библиотечный урок «Музеи мир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праздника, посвященного Дню Побе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классных часов, посвященных Дню семь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Помощь в проведении  бесед «День славянской письменност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Оформление календаря знаменательных дат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>70 лет Великой Побе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Международный день семь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К.Г.Паустов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Л.И.Ошанин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К.Н.Батюшков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-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 неделя</w:t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                                           </w:t>
      </w:r>
      <w:r>
        <w:rPr>
          <w:rFonts w:cs="Georgia" w:ascii="Georgia" w:hAnsi="Georgia"/>
          <w:i/>
          <w:sz w:val="32"/>
          <w:szCs w:val="32"/>
        </w:rPr>
        <w:t>Утверждаю: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                     </w:t>
      </w:r>
      <w:r>
        <w:rPr>
          <w:rFonts w:cs="Georgia" w:ascii="Georgia" w:hAnsi="Georgia"/>
          <w:i/>
          <w:sz w:val="32"/>
          <w:szCs w:val="32"/>
        </w:rPr>
        <w:t>Директор школы              Чинаева Ю.В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библиотек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МОУ СОШ №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72"/>
          <w:szCs w:val="72"/>
        </w:rPr>
        <w:t>на 2016 -2017 учебный</w:t>
      </w:r>
      <w:r>
        <w:rPr>
          <w:rFonts w:cs="Monotype Corsiva" w:ascii="Monotype Corsiva" w:hAnsi="Monotype Corsiva"/>
          <w:sz w:val="72"/>
          <w:szCs w:val="72"/>
        </w:rPr>
        <w:t xml:space="preserve"> год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4003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New Tai Lue">
    <w:altName w:val="Times New Roman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Valentina Nikolaevna</dc:creator>
  <dc:description/>
  <cp:keywords/>
  <dc:language>en-US</dc:language>
  <cp:lastModifiedBy>Юлия Викторовна</cp:lastModifiedBy>
  <cp:lastPrinted>2009-09-10T11:24:00Z</cp:lastPrinted>
  <dcterms:modified xsi:type="dcterms:W3CDTF">2016-11-25T09:54:00Z</dcterms:modified>
  <cp:revision>18</cp:revision>
  <dc:subject/>
  <dc:title>Содержание работы</dc:title>
</cp:coreProperties>
</file>