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 СОШ №8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от 11 декабря 2015 г. № 109 -од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 8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Ю.В.Чина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базовой образовательной организации Муниципального  общеобразовательного учреждения  средней общеобразовательной школы № 8  Курского муниципального района Ставропольского края  по реализации мероприятий ФЦПРО: подмероприятие 1.9. «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дель реализации государственно-общественного управления через социальное партнёрство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8, </w:t>
      </w:r>
    </w:p>
    <w:p>
      <w:pPr>
        <w:pStyle w:val="Normal"/>
        <w:spacing w:lineRule="auto" w:line="36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 базовой организации _________________Ю.В.Чинае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деятельности базовой площадки:</w:t>
      </w:r>
      <w:r>
        <w:rPr>
          <w:bCs/>
          <w:sz w:val="28"/>
          <w:szCs w:val="28"/>
        </w:rPr>
        <w:t xml:space="preserve"> обеспечение эффективного государственно-общественного управления образованием через социальное партнёрство как необходимое условие достижения нового качества образования и сокращения социальных проблем институтов семьи, школы и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еятельности базовой площад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ажеров в работу  по изучению новых и эффективных форм и методов организации социального партнёрства в системе государственно-общественного управл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государственно-общественного управления  через социальное партнёр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профессионализма педагогов через новые формы презентации педагогического опы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оения стажерами необходимых способов и средств педагогического проектирования и моделирования, эффективных способов работы в коман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эффективности стажёрами организации работы базовой образовательной организации  реализации модели государственно-общественного 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ализация программы деятельности базовой площадк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ачественной реализации модели государственно-общественного управления  через социальное партнёрство и распространение опыта по внедрению государственно-общественного управления  в систему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52"/>
        <w:gridCol w:w="196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е показа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ланёрок и совещаний членов рабочей группы базовой образовательной организации по вопросам планирования, анализа,  организации и контроля исполнения  работы  деятельности базовой образовате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оформленные протоко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деятельности базовой образовате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базовой образовательной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программ мероприятий, консультирование с научным руководи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ка графика мероприяти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 научным руководи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рафик мероприятий для утвержд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ых документов, наглядных пособий по организации работы базовой образовате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ые документ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го материал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материалов на сайт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модели реализации государственно-общественного управления через социальное партнёр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оформленные протокол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ов в СМИ, сайт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ы для реализации модели государственно-общественного управления через социальное партнёрст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ы в рамках модернизации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У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семинара для педагогов ОУ по вопросам реализации модели Г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нка данных методических разработок в рамках проек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базовой организации, </w:t>
            </w:r>
          </w:p>
        </w:tc>
      </w:tr>
      <w:tr>
        <w:trPr>
          <w:trHeight w:val="3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чей группы в мероприятиях проекта, проводимых СКИРО ПК и ПР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рмативно-правовой документации, внедрение инноваций в рамках 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информации, скорректированных нормативных документов на сайт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бразовательн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вещение работы базовой образовательной организации в СМ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тьи и репортажи в СМИ, новостная лента, статьи на сайте О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базовой образовательн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на уровне муниципалит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 др. уровн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, члены рабочей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деятельности базовой образовательной организац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оценки эффективности деятельности базовой образовательной организ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я участников проек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личества социальных партнёров в рамках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работы базовой  орган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азовой организации, члены рабочей групп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 выпуску брошюр из опыта работы базовой образовательной организаци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зного уровня по теме базовой образовательной орган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, брошюры о работе базов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ОУ, члены рабочей групп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4:00Z</dcterms:created>
  <dc:creator>Елена</dc:creator>
  <dc:description/>
  <cp:keywords/>
  <dc:language>en-US</dc:language>
  <cp:lastModifiedBy>Жанна Петровна</cp:lastModifiedBy>
  <cp:lastPrinted>2016-02-11T12:06:00Z</cp:lastPrinted>
  <dcterms:modified xsi:type="dcterms:W3CDTF">2016-02-11T09:06:00Z</dcterms:modified>
  <cp:revision>34</cp:revision>
  <dc:subject/>
  <dc:title>Управление Алтайского края по образованию и делам молодежи</dc:title>
</cp:coreProperties>
</file>